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4 г. N 159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119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мне социальные услуги  в  форме (формах)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форма (формы)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120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121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12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19"/>
      <w:bookmarkEnd w:id="1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 xml:space="preserve">&lt;2&gt; В соответствии со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 xml:space="preserve">&lt;3&gt; </w:t>
      </w:r>
      <w:hyperlink r:id="rId4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4" w:name="P122"/>
      <w:bookmarkEnd w:id="4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B061213D78432245AD1D48657C6C2C493481042E7BAE8167680C1CE4757B7B2FF35C52CD66912mDo1E" TargetMode="External"/><Relationship Id="rId3" Type="http://schemas.openxmlformats.org/officeDocument/2006/relationships/hyperlink" Target="consultantplus://offline/ref=C89B061213D78432245AD1D48657C6C2C7954E1543E5BAE8167680C1CE4757B7B2FF35C52CD66A12mDoBE" TargetMode="External"/><Relationship Id="rId4" Type="http://schemas.openxmlformats.org/officeDocument/2006/relationships/hyperlink" Target="consultantplus://offline/ref=C89B061213D78432245AD1D48657C6C2C7954E1543E5BAE8167680C1CE4757B7B2FF35C52CD66817mDoCE" TargetMode="External"/><Relationship Id="rId5" Type="http://schemas.openxmlformats.org/officeDocument/2006/relationships/hyperlink" Target="consultantplus://offline/ref=C89B061213D78432245AD1D48657C6C2C7954E1543E5BAE8167680C1CE4757B7B2FF35C52CD66816mDo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0:00Z</dcterms:created>
  <dc:creator>pavi</dc:creator>
  <dc:description/>
  <cp:keywords/>
  <dc:language>en-US</dc:language>
  <cp:lastModifiedBy>Владелец</cp:lastModifiedBy>
  <dcterms:modified xsi:type="dcterms:W3CDTF">2017-06-01T03:38:00Z</dcterms:modified>
  <cp:revision>2</cp:revision>
  <dc:subject/>
  <dc:title/>
</cp:coreProperties>
</file>