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УТВЕРЖДЕ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/>
                <w:szCs w:val="28"/>
              </w:rPr>
              <w:t>на заседании комиссии по делам несовершеннолетних и защите их прав Ордынского района</w:t>
            </w:r>
          </w:p>
          <w:p>
            <w:pPr>
              <w:pStyle w:val="TextBodyIndent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 24 » декабря  2015 г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50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рганов и учреждений системы профилактики безнадзорности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и правонарушений несовершеннолетних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 раннему выявлению и оказанию помощи детям и семьям, находящимся в трудной жизненной ситуации и нуждающимся в социальной поддержк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. Общие положения</w:t>
      </w:r>
    </w:p>
    <w:p>
      <w:pPr>
        <w:pStyle w:val="Normal"/>
        <w:ind w:firstLine="87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"/>
        <w:rPr/>
      </w:pPr>
      <w:r>
        <w:rPr>
          <w:rFonts w:cs="Times New Roman"/>
          <w:szCs w:val="28"/>
        </w:rPr>
        <w:t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Ордынского района Новосибирской области по раннему выявлению и оказанию помощи детям и семьям, находящимся в трудной жизненной ситуации и нуждающимся в социальной поддержке (далее – Порядок взаимодействия) разработан в целях организации эффективного взаимодействия по профилактике социального сиротства, предупреждению отказов от детей и устранению причин нарушения их прав и законных интересов.</w:t>
      </w:r>
    </w:p>
    <w:p>
      <w:pPr>
        <w:pStyle w:val="2"/>
        <w:rPr/>
      </w:pPr>
      <w:r>
        <w:rPr>
          <w:rFonts w:cs="Times New Roman"/>
          <w:szCs w:val="28"/>
        </w:rPr>
        <w:t>1.2. Порядок взаимодействия разработан в соответствии с Конституцией Российской Федерации, Указами Президента Российской Федерации, постановлениями Правительства Российской Федерации, действующим законодательством Российской Федерации и Новосибирской области.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1.3. В деятельности по раннему выявлению и оказанию помощи детям и семьям, находящимся в трудной жизненной ситуации и нуждающимся в социальной поддержке, участвуют следующие органы, учреждения и организации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51"/>
        <w:jc w:val="both"/>
        <w:rPr/>
      </w:pPr>
      <w:r>
        <w:rPr>
          <w:rFonts w:cs="Times New Roman"/>
          <w:i/>
          <w:szCs w:val="28"/>
        </w:rPr>
        <w:t>а) на районном уровн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комиссия по делам несовершеннолетних и защите их прав Ордын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тдел опеки и попечительства администрации Ордынского района  Новосибирской области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color w:val="000000"/>
          <w:szCs w:val="36"/>
        </w:rPr>
        <w:t>управление образования, молодежной политики и спорта администрации Ордынского района Новосибирской области</w:t>
      </w:r>
      <w:r>
        <w:rPr>
          <w:rFonts w:cs="Times New Roman"/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МКУ НСО «Комплексный центр социального обслуживания населения»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БУЗ НСО «Ордынская центральная районная больница» (по согласованию);</w:t>
      </w:r>
    </w:p>
    <w:p>
      <w:pPr>
        <w:pStyle w:val="TextBody"/>
        <w:spacing w:before="0" w:after="0"/>
        <w:rPr>
          <w:szCs w:val="28"/>
        </w:rPr>
      </w:pPr>
      <w:r>
        <w:rPr>
          <w:b/>
          <w:caps/>
          <w:sz w:val="24"/>
          <w:lang w:val="ru-RU"/>
        </w:rPr>
        <w:t xml:space="preserve"> </w:t>
      </w:r>
      <w:r>
        <w:rPr>
          <w:b/>
          <w:caps/>
          <w:sz w:val="24"/>
          <w:lang w:val="ru-RU"/>
        </w:rPr>
        <w:tab/>
      </w:r>
      <w:r>
        <w:rPr>
          <w:szCs w:val="28"/>
          <w:lang w:val="ru-RU"/>
        </w:rPr>
        <w:t xml:space="preserve"> </w:t>
      </w:r>
      <w:r>
        <w:rPr>
          <w:szCs w:val="28"/>
        </w:rPr>
        <w:t>Центр занятости населения Ордынского района Новосибирской области (по согласованию)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делы (подразделения) органов внутренних де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ГУ ФСИН России по Новосибирской области (по согласованию)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ы, учреждения и организации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заимодействие районных органов исполнительной власти и иных организаций по </w:t>
      </w:r>
      <w:r>
        <w:rPr>
          <w:rFonts w:cs="Times New Roman"/>
          <w:bCs/>
          <w:szCs w:val="28"/>
        </w:rPr>
        <w:t>раннему выявлению и оказанию помощи детям и семьям, находящимся в трудной жизненной ситуации и нуждающимся в социальной поддержке,</w:t>
      </w:r>
      <w:r>
        <w:rPr>
          <w:rFonts w:cs="Times New Roman"/>
          <w:szCs w:val="28"/>
        </w:rPr>
        <w:t xml:space="preserve"> организует отдел опеки и попечительства администрации Ордынского района Новосибирской области. По решению Главы муниципального образования может быть создан межведомственный Территориальный консилиум (Консилиум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rFonts w:cs="Times New Roman"/>
          <w:i/>
          <w:szCs w:val="28"/>
        </w:rPr>
        <w:tab/>
        <w:t>б) на уровне сельских посел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администрация сельсоветов  Ордынского района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специалисты социального обслуживания; 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здравоохранения;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образовательные учреждения;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szCs w:val="28"/>
        </w:rPr>
        <w:t>специалисты по молодежной политике, физической культуре и спорту;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щественные организации;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сотрудники органов внутренних дел;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изации, действующие на данной территории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В целях обеспечения межведомственного взаимодействия муниципальных органов исполнительной власти, учреждений и иных организаций по </w:t>
      </w:r>
      <w:r>
        <w:rPr>
          <w:rFonts w:cs="Times New Roman"/>
          <w:bCs/>
          <w:szCs w:val="28"/>
        </w:rPr>
        <w:t>раннему выявлению и оказанию помощи детям и семьям, находящимся в трудной жизненной ситуации и нуждающимся в социальной поддержке,</w:t>
      </w:r>
      <w:r>
        <w:rPr>
          <w:rFonts w:cs="Times New Roman"/>
          <w:szCs w:val="28"/>
        </w:rPr>
        <w:t xml:space="preserve"> по решению органов местного самоуправления могут создаваться Советы семье и детям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1.4. Деятельность органов и учреждений системы профилактики безнадзорности и правонарушений несовершеннолетних по раннему выявлению и оказанию помощи детям и семьям, находящимся в трудной жизненной ситуации и нуждающимся в социальной поддержке, осуществляется на основе принципов:</w:t>
      </w:r>
    </w:p>
    <w:p>
      <w:pPr>
        <w:pStyle w:val="2"/>
        <w:rPr/>
      </w:pPr>
      <w:r>
        <w:rPr>
          <w:rFonts w:cs="Times New Roman"/>
          <w:szCs w:val="28"/>
        </w:rPr>
        <w:t>- межведомственного взаимодействия (порядок формирования отношений между субъектами системы профилактики определяется посредством согласования планов мероприятий и действий по их реализации, контроля за их выполнением);</w:t>
      </w:r>
    </w:p>
    <w:p>
      <w:pPr>
        <w:pStyle w:val="2"/>
        <w:rPr/>
      </w:pPr>
      <w:r>
        <w:rPr>
          <w:rFonts w:cs="Times New Roman"/>
          <w:szCs w:val="28"/>
        </w:rPr>
        <w:t>- раннего (своевременного) выявления факта нуждаемости ребенка и семьи в государственной защите (выявление случаев необходимости оказания психологической, социальной, медицинской, образовательной, правовой, материальной, гуманитарной и иной помощи ребенку и семье, фактов жестокого обращения с ребенком, пренебрежения его правами до превращения ситуации в систему действий, носящих  постоянный характер и наносящих вред и угрозу нормальному развитию ребенка);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- распределения сфер ответственности между органами и учреждениями системы профилактики безнадзорности и правонарушений несовершеннолетних (назначение ответственных должностных лиц,  закрепление за ними определенного круга задач в рамках ведомственной компетенции, осуществление которых должно быть реализовано на качественном уровне для достижения поставленных целей);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- индивидуального подхода (осуществление реабилитационного процесса с учетом выявленных потребностей и индивидуальных особенностей конкретного ребенка и семьи).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. Основные понятия</w:t>
      </w:r>
    </w:p>
    <w:p>
      <w:pPr>
        <w:pStyle w:val="2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>Дети, находящиеся в трудной жизненной ситуации</w:t>
      </w:r>
      <w:r>
        <w:rPr>
          <w:rFonts w:cs="Times New Roman"/>
          <w:szCs w:val="28"/>
        </w:rPr>
        <w:t xml:space="preserve"> – дети, оставшиеся без попечения родителей; дети – 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техногенных и экологических катастроф, стихийных бедствий; дети из семей беженцев и 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 – воспитательных учреждениях; дети, проживающие в малоимущих семьях; дети, с отклонениями в поведении; 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.</w:t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 xml:space="preserve">Жестокое обращение с детьми </w:t>
      </w:r>
      <w:r>
        <w:rPr>
          <w:rFonts w:cs="Times New Roman"/>
          <w:szCs w:val="28"/>
        </w:rPr>
        <w:t xml:space="preserve">– нанесение физического, психологического, эмоционального вреда ребенку путем умышленного действия, бездействия, а также пренебрежения родителями, воспитателями, другими лицами, обязанностями по отношению к нему, наносящее вред его физическому и психическому развитию. </w:t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>Насилие</w:t>
      </w:r>
      <w:r>
        <w:rPr>
          <w:rFonts w:cs="Times New Roman"/>
          <w:szCs w:val="28"/>
        </w:rPr>
        <w:t xml:space="preserve"> – умышленное применение физическим лицом или социальной группой различных форм принуждения в отношении ребенка, ущемляющее его конституционные права и свободы, как гражданина, наносящее ущерб или содержащее угрозу его физическому, психическому состоянию и развитию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План по защите прав ребенка, нуждающегося в государственной защите</w:t>
      </w:r>
      <w:r>
        <w:rPr>
          <w:rFonts w:cs="Times New Roman"/>
          <w:i/>
          <w:szCs w:val="28"/>
        </w:rPr>
        <w:t xml:space="preserve"> - </w:t>
      </w:r>
      <w:r>
        <w:rPr>
          <w:rFonts w:cs="Times New Roman"/>
          <w:szCs w:val="28"/>
        </w:rPr>
        <w:t>акт, утверждаемый органом опеки и попечительства, включающий перечень обязательных мероприятий по обеспечению прав и законных интересов ребенка, нуждающегося в защите государства, а так же определяющий ответственных и сроки реализации указанных в плане мероприятий.</w:t>
      </w:r>
      <w:r>
        <w:rPr>
          <w:rFonts w:cs="Times New Roman"/>
          <w:i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План реабилитации ребенка и семьи</w:t>
      </w:r>
      <w:r>
        <w:rPr>
          <w:rFonts w:cs="Times New Roman"/>
          <w:szCs w:val="28"/>
        </w:rPr>
        <w:t xml:space="preserve"> – комплекс мероприятий при проведении реабилитации ребенка, нуждающегося в государственной защите и его семьи. План разрабатывается на срок от 3 до 6 месяцев на основе данных диагностики состояния ребенка и реабилитационных ресурсов семьи.  План рассматривается Консилиумом специалистов и утверждается органом опеки и попечительства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Территориальный консилиум специалистов</w:t>
      </w:r>
      <w:r>
        <w:rPr>
          <w:rFonts w:cs="Times New Roman"/>
          <w:szCs w:val="28"/>
        </w:rPr>
        <w:t xml:space="preserve"> – совещательный орган, созданный, в целях обеспечения эффективности реабилитационной работы с семьей и детьми при выявлении нарушения прав и законных интересов несовершеннолетних, а также оказания информационно-методической, профессиональной поддержки кураторам. </w:t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>Куратор случая</w:t>
      </w:r>
      <w:r>
        <w:rPr>
          <w:rFonts w:cs="Times New Roman"/>
          <w:szCs w:val="28"/>
        </w:rPr>
        <w:t xml:space="preserve"> – специалист органа или учреждения системы профилактики безнадзорности и правонарушений несовершеннолетних, имеющий навыки консультирования семьи и детей. </w:t>
      </w:r>
    </w:p>
    <w:p>
      <w:pPr>
        <w:pStyle w:val="2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8"/>
        </w:rPr>
        <w:t>3. Основные этапы деятельности по выявлению детей, нуждающихся в государственной защите, с целью профилактики социального сиротства, предупреждению отказов от детей  и устранению   причин нарушения их прав и законных интерес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3.1. Обнаружение признаков нарушений прав и законных интересов ребенка, прием и регистрация сведений о нарушении прав и законных интересов  ребе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Cs w:val="28"/>
        </w:rPr>
        <w:t xml:space="preserve">3.2. Проверка сведений о возможности нарушения прав и законных интересов ребенка с целью установления нуждаемости ребенка в государственной защит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3. Принятие решения о начале работы с ребенком и семьей (об открытии случая) и утверждение Плана по защите прав ребенка отделом опеки и попеч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4. Передача случая в организацию, ответственную за работу с ребенком, разработка Плана реабилитации ребенка и семьи (далее - План реабилит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5. Согласование Плана реабилитации на Территориальном консилиуме специалистов (далее – Консилиум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6. Утверждение Плана реабилитации отделом опеки и попеч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7. Координация куратором работы междисциплинарной команды по выполнению Плана реабили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Контроль исполнения Плана реабилитации, мониторинг куратором состояния и развития ребенка, оценка динамики ситуации в семье, согласование на Территориальном Консилиуме решений, принятых на основании анализа результатов мониторин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9. Утверждение отделом опеки и попечительства результатов  проведения мониторингов состояния и развития ребенка и процесса реабилитации семьи, рекомендаций консилиума, принятие решения о дальнейших действиях по отношению к семье либо об окончании работы с ребенком и семьей (о закрытии случа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8"/>
        </w:rPr>
        <w:t>4. Механизмы взаимодействия органов, учреждений и иных организаций Новосибирской области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szCs w:val="28"/>
        </w:rPr>
        <w:t>4.1. Обнаружение признаков нарушений прав и законных интересов ребенка, прием и регистрация сведений о нарушении прав и законных интересов ребенк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1.1 Выявление признаков нарушений прав и законных интересов ребенка осуществляют специалисты учреждений образования, здравоохранения, социального обслуживания, сотрудники органов внутренних дел и иных организаций (специалисты учреждений и организаций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ходе исполнения осно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сообщениям, поступившим от физических и юридическ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Алгоритм действий специалистов по выявлению признаков нарушений прав и законных интересов ребенка прилагается (Приложение №1.1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1.2. Сбор, обработку и учет сведений о случаях выявления признаков нарушения прав и законных интересов детей осуществляет ответственное лицо, назначенное руководителями учреждений или иных организаций, обозначенных в пункте 4.1.1 (далее - Ответственное лицо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1.3. Принятые Ответственным лицом от специалистов учреждений и организаций сведения о возможных нарушениях прав детей фиксируются в журнале (Приложение 1.2.)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и в течение одних суток по установленной форме (Приложение 1.3.) передаются в отдел опеки и попечительства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.4. Специалист отдела опеки и попечительства фиксирует поступившие сведения в специальном журнале (Приложение 1.4.) и проводит оценку экстренности сигнала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4.1.5.</w:t>
      </w: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iCs/>
          <w:szCs w:val="28"/>
        </w:rPr>
        <w:t xml:space="preserve">В случае наличия сведений о </w:t>
      </w:r>
      <w:r>
        <w:rPr>
          <w:rFonts w:cs="Times New Roman"/>
          <w:szCs w:val="28"/>
        </w:rPr>
        <w:t>непосредственной угрозе жизни ребенка или его здоровью орган опеки и попечительства действует в рамках ст. 77 Семей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szCs w:val="28"/>
        </w:rPr>
        <w:t xml:space="preserve">4.1.6. В случае, если в сообщении указывается на наличие признаков возможного нарушения прав детей, не связанных с непосредственной угрозой их жизни и здоровью, специалист органа опеки и попечительства передает информацию в уполномоченную службу для организации проверки в установленном порядке сигнала о возможном </w:t>
      </w:r>
      <w:r>
        <w:rPr>
          <w:rFonts w:cs="Times New Roman"/>
          <w:bCs/>
          <w:szCs w:val="28"/>
        </w:rPr>
        <w:t>нарушении прав и законных интересов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>
          <w:rFonts w:cs="Times New Roman"/>
          <w:bCs/>
          <w:i/>
          <w:i/>
          <w:iCs/>
          <w:szCs w:val="28"/>
        </w:rPr>
      </w:pPr>
      <w:r>
        <w:rPr>
          <w:rFonts w:cs="Times New Roman"/>
          <w:bCs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bCs/>
          <w:i/>
          <w:szCs w:val="28"/>
        </w:rPr>
        <w:t xml:space="preserve">4.2. Проверка сведений о возможном  нарушении прав и законных интересов ребенка с целью установления нуждаемости ребенка в государственной защите. </w:t>
      </w:r>
    </w:p>
    <w:p>
      <w:pPr>
        <w:pStyle w:val="Normal"/>
        <w:shd w:fill="FFFFFF" w:val="clear"/>
        <w:ind w:firstLine="708"/>
        <w:jc w:val="both"/>
        <w:rPr>
          <w:spacing w:val="3"/>
          <w:szCs w:val="28"/>
        </w:rPr>
      </w:pPr>
      <w:r>
        <w:rPr>
          <w:rFonts w:cs="Times New Roman"/>
          <w:szCs w:val="28"/>
        </w:rPr>
        <w:t xml:space="preserve">4.2.1. </w:t>
      </w:r>
      <w:r>
        <w:rPr>
          <w:spacing w:val="3"/>
          <w:szCs w:val="28"/>
        </w:rPr>
        <w:t xml:space="preserve">В течение трех рабочих дней со дня получения сведений </w:t>
      </w:r>
      <w:r>
        <w:rPr>
          <w:rFonts w:cs="Times New Roman"/>
          <w:szCs w:val="28"/>
        </w:rPr>
        <w:t>отдел опеки и попечительства</w:t>
      </w:r>
      <w:r>
        <w:rPr>
          <w:spacing w:val="3"/>
          <w:szCs w:val="28"/>
        </w:rPr>
        <w:t xml:space="preserve"> организует обследование условий жизни ребенка с целью проверки поступивших сведений о возможном нарушении прав и законных интересов ребенка, оценки риска жестокого обращения с ребенком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3"/>
          <w:szCs w:val="28"/>
        </w:rPr>
        <w:t>4.2.2. Специалист уполномоченной службы</w:t>
      </w:r>
      <w:r>
        <w:rPr>
          <w:rFonts w:cs="Times New Roman"/>
          <w:szCs w:val="28"/>
        </w:rPr>
        <w:t xml:space="preserve"> в соответствии с п. 4.1.6, 4.1.7 настоящего Порядка проводит оценку безопасности нахождения ребенка в семье (в соответствии с методическим руководством </w:t>
      </w:r>
      <w:r>
        <w:rPr>
          <w:szCs w:val="28"/>
        </w:rPr>
        <w:t>по заполнению формы оценки безопасности и оценки риска</w:t>
      </w:r>
      <w:r>
        <w:rPr>
          <w:rFonts w:cs="Times New Roman"/>
          <w:szCs w:val="28"/>
        </w:rPr>
        <w:t>) и, в</w:t>
      </w:r>
      <w:r>
        <w:rPr>
          <w:szCs w:val="28"/>
        </w:rPr>
        <w:t xml:space="preserve"> случае необходимости, составляет План безопасности ребенка, включающий неотложные меры по обеспечению безопасности его жизни и здоровья в семье (далее - План Безопасности). По результатам обследования также заполняется форма оценки риска жестокого обращения с ребенком (Приложение № 1.5.).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i/>
          <w:iCs/>
          <w:szCs w:val="28"/>
        </w:rPr>
        <w:t xml:space="preserve">4.3. Принятие решения о начале работы с  ребенком и семьей (об открытии «случая») </w:t>
      </w:r>
      <w:r>
        <w:rPr>
          <w:rFonts w:cs="Times New Roman"/>
          <w:i/>
          <w:szCs w:val="28"/>
        </w:rPr>
        <w:t>и утверждение Плана по защите прав ребенка отделом опеки и попечительства</w:t>
      </w:r>
      <w:r>
        <w:rPr>
          <w:rFonts w:cs="Times New Roman"/>
          <w:i/>
          <w:iCs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выявлении нуждаемости государственной защиты прав и законных интересов несовершеннолетнего утверждается План по защите прав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3.1. План по защите прав ребенка (Приложение № 1.6.) содержит: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казание об открытии случая в отношении конкретного ребёнка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едписания о выполнении плана безопасности (при необходимости); разработке плана реабилитации семьи и ребенка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лан семейного жизнеустройства ребенка, оставшегося без попечения родителей (при налич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- сроки проведения мониторинга эффективности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4.3.2. План по защите прав передается на исполнение в организацию, ответственную за работу с ребенком и его семьей, не позднее, чем в течение трех суток после его утверждения. </w:t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szCs w:val="28"/>
        </w:rPr>
        <w:t>4.4. Передача случая в организацию, ответственную за работу с ребенком, разработка Плана реабилитации ребенка и семьи (далее - План реабилитации)</w:t>
      </w:r>
      <w:r>
        <w:rPr>
          <w:rFonts w:cs="Times New Roman"/>
          <w:i/>
          <w:iCs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4.1 Руководителем организации, ответственной за работу с ребенком и его семьей, издается приказ о назначении куратора «случая», который с участием других специалистов данной и иных организаций, принимающих участие в выявлении детей, нуждающихся в государственной защите, и устранении причин нарушения их прав и законных интерес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- в течение трех суток осуществляет выход в семью для сбора информации, проводит анализ ее ресур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- совместно с семьей разрабатывает План реабилитации семьи и ребенка (Приложение № 1.7.) на период от 3 до 6 месяцев, представляет его в Территориальный Консилиум специалистов на согласование не позднее 30 дней со дня поступления в организацию Плана по защите прав; решение Консилиума фиксируется в протоколе соответствующего заседания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выполнение Плана реабилитации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выполнению данных мероприятий могут привлекаться члены общественны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В состав Территориального Консилиума входят специалисты учреждений здравоохранения, образования, социального обслуживания, внутренних дел, др. специалисты, взаимодействие с которыми необходимо при разработке мероприятий, направленных на нейтрализацию/минимизацию выявленных факторов риска жестокого обращения с ребенком и причин возникновения случая нарушения прав и законных интересов ребенка. Состав территориального Консилиума специалистов и Положение о территориальном Консилиуме специалистов утверждается постановлением главы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4.2. План реабилитации семьи и ребенка содержит цель и задачи реабилитационной работы с ребенком и семьей; комплекс необходимых мероприятий, реализуемых специалистами органов и учреждений системы профилактики безнадзорности и правонарушений несовершеннолетних, а также ответственных за исполнение, сроки контроля и данные об изменениях в семь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29" w:firstLine="7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4.3. План реабилитации семьи и ребенка утверждается отделом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29" w:firstLine="7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iCs/>
          <w:szCs w:val="28"/>
        </w:rPr>
        <w:t>4.5 Контроль исполнения Плана реабили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4.5.1. В целях обеспечения контроля за исполнением Плана реабилитации куратор «случая»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существляет сбор и анализ информации от организаций, участвующих в  исполнении Плана реабилитации, по его реал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совместно со специалистами органов и учреждений системы профилактики безнадзорности и правонарушений, включенных в План реабилитации семьи и ребенка, проводит в установленном порядке диагностику состояния и развития ребенка, процесса реабилитации семьи (далее - Диагностика) в сроки, обозначенные в решении консилиума.</w:t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szCs w:val="28"/>
        </w:rPr>
        <w:t>4.6. Принятие решения о дальнейших действиях по отношению к семье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6.1.Результаты Диагностики рассматриваются Консилиумом с участием руководителя организации, ответственной за работу с ребенком и его семьей, куратора «случая», специалистов иных организаций в сроки, обозначенные в решении консилиума, но не реже одного раза в три месяца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6.2.По результатам Диагностики: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силиум согласовывает решение о продолжении работы со «случаем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Начальник отдела опеки и попечительства утверждает решение о закрытии «случая» (Приказ/решение)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№ 1.1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несовершеннолетних Ордынского района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туации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Алгоритм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 xml:space="preserve">действий специалистов по обнаружению и регистрации </w:t>
      </w:r>
      <w:r>
        <w:rPr>
          <w:rFonts w:cs="Times New Roman"/>
          <w:bCs/>
          <w:szCs w:val="28"/>
        </w:rPr>
        <w:t>сведений о выявлении признаков нарушения прав и законных интересов ребенка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одготовительный эта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Руководитель учреждения из числа специалистов назначает лицо, ответственное за сбор, обработку, учет и передачу сведений о выявлении признаков нарушения прав и законных интересов ребенка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тветственное лицо заводит журнал учета сведений (Приложение № 1.2)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ое лицо доводит до сведения специалистов учреждения рекомендации по обнаружению признаков нарушений прав и законных интересов ребенка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ой эта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При обнаружении признаков нарушения прав ребенка специалисты учреждения немедленно передают сведения ответственному лиц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тветственное лицо регистрирует полученные сведения в журнале учета, и в течение одних суток оформляет служебную записку (Приложение № 1.3) и передает ее в отдел опеки и попечительства.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>Приложение № 1.2</w:t>
      </w:r>
      <w:bookmarkStart w:id="0" w:name="_GoBack"/>
      <w:bookmarkEnd w:id="0"/>
      <w:r>
        <w:rPr>
          <w:rFonts w:cs="Times New Roman"/>
          <w:szCs w:val="28"/>
        </w:rPr>
        <w:t xml:space="preserve">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Ордынского района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8"/>
        </w:rPr>
        <w:t>Журнал учета сведений о выявлении признаков нарушения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прав и законных интересов ребенка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30"/>
        <w:gridCol w:w="1338"/>
        <w:gridCol w:w="998"/>
        <w:gridCol w:w="1129"/>
        <w:gridCol w:w="883"/>
        <w:gridCol w:w="1748"/>
        <w:gridCol w:w="1842"/>
      </w:tblGrid>
      <w:tr>
        <w:trPr>
          <w:trHeight w:val="234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\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Cs w:val="28"/>
              </w:rPr>
              <w:t>Дата поступления сигнал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кого</w:t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упил сигнал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едения о детя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исание факта возможного нарушения прав ребенк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передачи сведений (в течение одних суток)</w:t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зрас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рес</w:t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Приложение № 1.3.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Ордынского района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ланк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731" w:leader="underscore"/>
              </w:tabs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у отдела опеки и попеч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31" w:leader="underscore"/>
              </w:tabs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_________________ района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лужебная запис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олное название учреждения, передающего сведения)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8"/>
        </w:rPr>
        <w:t>доводит до Вашего сведения, что выявлены признаки нарушения прав и законных интересов ребенка  (детей)_________________________________________________________________</w:t>
        <w:tab/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.И.О. ребенка, детей, возраст)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Номер детского образовательного учреждения, которое посещает ребенок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08" w:leader="underscor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по адресу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29" w:leader="underscor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Было обнаружено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 xml:space="preserve">Просим обеспечить проверку сведений и, в случае необходимости, принять меры по защите прав и законных интересов ребенка </w:t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0" w:leader="none"/>
          <w:tab w:val="left" w:pos="6283" w:leader="underscor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ое лицо</w:t>
        <w:tab/>
        <w:tab/>
        <w:t xml:space="preserve"> /  _______________   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</w:t>
        <w:tab/>
        <w:t>подпись           (расшифровка)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Приложение № 1.4.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Ордынского района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Журнал учета 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детей, нуждающихся в государственной защите, в отделе опеки и попечительст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44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748"/>
        <w:gridCol w:w="748"/>
        <w:gridCol w:w="1268"/>
        <w:gridCol w:w="1174"/>
        <w:gridCol w:w="2422"/>
        <w:gridCol w:w="748"/>
        <w:gridCol w:w="749"/>
        <w:gridCol w:w="417"/>
        <w:gridCol w:w="748"/>
        <w:gridCol w:w="417"/>
        <w:gridCol w:w="520"/>
      </w:tblGrid>
      <w:tr>
        <w:trPr>
          <w:trHeight w:val="1740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№ </w:t>
            </w:r>
            <w:r>
              <w:rPr>
                <w:rFonts w:cs="Times New Roman"/>
                <w:b/>
                <w:szCs w:val="28"/>
              </w:rPr>
              <w:t>п\н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ата поступления сигнала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т кого поступил сигнал (организация. ФИО отв. лица, гражданина)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ведения о ребенке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писание факта возможного нарушения прав ребенка (с указанием адреса проживания детей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ценка риска нарушения прав ребен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юридического лица ответственного за работу со случаем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еквизиты документа об открытии случа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ата постановки на учет ребенка как оставшегося без попечения родителей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еквизиты документа о закрытии случ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792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Ф.И.О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озраст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имечание</w:t>
            </w:r>
          </w:p>
        </w:tc>
      </w:tr>
      <w:tr>
        <w:trPr>
          <w:trHeight w:val="53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8"/>
        </w:rPr>
        <w:t xml:space="preserve">Приложение № 1.5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Ордынского района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ЕСПЕЧЕНИЯ БЕЗОПАСНОСТИ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, год рождения ребёнка 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, год рождения родителей или иных законных представителей ребенка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факта нарушения прав и законных интересов ребенка, в том числе жестокого обращения с н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явленные непосредственные угрозы для  безопасности ребёнк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факторы риска  жестокого обращения с ребёнком в семье</w:t>
      </w:r>
    </w:p>
    <w:p>
      <w:pPr>
        <w:pStyle w:val="Normal"/>
        <w:rPr/>
      </w:pPr>
      <w:r>
        <w:rPr>
          <w:b/>
        </w:rPr>
        <w:t>(история семьи, детская ранимость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кторы, способствующие снижению риска жестокого обращения с ребёнком в семь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БЕЗОПАСНОСТИ РЕБЁНКА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40"/>
        <w:gridCol w:w="190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 (л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ФОРМА ОЦЕНКИ БЕЗОПАСНОСТИ И ОЦЕНКИ РИС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ЖЕСТОКОГО ОБРАЩЕНИЯ С РЕБЕНКОМ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7F7F7F"/>
          <w:sz w:val="20"/>
        </w:rPr>
      </w:pPr>
      <w:r>
        <w:rPr>
          <w:b/>
          <w:i/>
          <w:color w:val="7F7F7F"/>
          <w:sz w:val="20"/>
        </w:rPr>
        <w:t xml:space="preserve">Заполняется в соответствии с </w:t>
      </w:r>
    </w:p>
    <w:p>
      <w:pPr>
        <w:pStyle w:val="Normal"/>
        <w:jc w:val="center"/>
        <w:rPr/>
      </w:pPr>
      <w:r>
        <w:rPr>
          <w:b/>
          <w:i/>
          <w:color w:val="7F7F7F"/>
          <w:sz w:val="20"/>
        </w:rPr>
        <w:t>«Методическим руководством по заполнению формы оценки безопасности и оценки риска</w:t>
      </w:r>
      <w:r>
        <w:rPr>
          <w:i/>
          <w:color w:val="7F7F7F"/>
          <w:sz w:val="20"/>
        </w:rPr>
        <w:t>»</w:t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ИО родителей (лиц их замещающих)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ь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ец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о время проведения обследования семьи непосредственные угрозы для жизни, здоровья, развития ребенка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.И.О., дата рождения)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Cs w:val="28"/>
        </w:rPr>
        <w:t>НЕ ВЫЯВЛЕНЫ/ВЫЯВЛЕНЫ И СОСТАВЛЕН ПЛАН БЕЗОПАСНОСТИ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ужное зачеркнуть)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ИСКА ЖЕСТОКОГО ОБРАЩЕНИЯ С РЕБЕНКОМ</w:t>
      </w:r>
    </w:p>
    <w:p>
      <w:pPr>
        <w:pStyle w:val="Normal"/>
        <w:jc w:val="center"/>
        <w:rPr>
          <w:b/>
          <w:b/>
          <w:i/>
          <w:i/>
          <w:color w:val="7F7F7F"/>
          <w:sz w:val="16"/>
          <w:szCs w:val="16"/>
        </w:rPr>
      </w:pPr>
      <w:r>
        <w:rPr>
          <w:b/>
          <w:i/>
          <w:color w:val="7F7F7F"/>
          <w:sz w:val="16"/>
          <w:szCs w:val="1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1"/>
        <w:gridCol w:w="1960"/>
        <w:gridCol w:w="2170"/>
        <w:gridCol w:w="2170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Фактор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иск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ысо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Умерен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из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озр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собенности развития и личност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.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собенность травм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3.1. Локализация трав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3.2. Тип трав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3.3. Частота нанесения трав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собенность поведения родителей, говорящие о возможности жестокого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оль эмоционального в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.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Индивидуальные особенности родителей</w:t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6.1. Готовность родителей признать случай жестокого обращения с ребен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6.2. Заболевания, влияющие на поведение род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6.3. Родительские навыки вос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вобода доступа виновника насилия к ребён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Бытовые условия и окру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9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едыдущие сообщения  или случаи жестокого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0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осприимчивость                 к кризи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ИТОГОВАЯ ОЦЕНКА РИСКА ЖЕСТОКОГО ОБРАЩЕНИЯ</w:t>
      </w:r>
    </w:p>
    <w:p>
      <w:pPr>
        <w:pStyle w:val="Normal"/>
        <w:rPr/>
      </w:pPr>
      <w:r>
        <w:rPr/>
        <w:t>С  ребенком</w:t>
      </w:r>
      <w:r>
        <w:rPr>
          <w:b/>
        </w:rPr>
        <w:t xml:space="preserve">   ___</w:t>
      </w:r>
      <w:r>
        <w:rPr/>
        <w:t xml:space="preserve">___________________________________________      </w:t>
      </w:r>
      <w:r>
        <w:rPr>
          <w:b/>
          <w:i/>
        </w:rPr>
        <w:t>(Ф.И.О., г.р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ециалиста(ов)</w:t>
      </w:r>
    </w:p>
    <w:p>
      <w:pPr>
        <w:pStyle w:val="Normal"/>
        <w:rPr/>
      </w:pPr>
      <w:r>
        <w:rPr/>
        <w:t>_________________________________________ (                                           )</w:t>
      </w:r>
    </w:p>
    <w:p>
      <w:pPr>
        <w:pStyle w:val="Normal"/>
        <w:rPr/>
      </w:pPr>
      <w:r>
        <w:rPr/>
        <w:t>_________________________________________ (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» ………… 20….. г.                   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8"/>
        </w:rPr>
        <w:t xml:space="preserve">Приложение № 1.6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Ордынского района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туации и нуждающимся в социальной поддержке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бланке организаци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работы с ребен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Ф.И.О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его семьей (об открытии «случая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В связи с тем, что установлен факт нарушения прав ребенка (ФИО, дата рождения), отделом опеки и попечительства администрации Ордынского района принято 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чать работу с ребенком и его семьей (открыть «случай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ределить организацию, ответственную за работу с ребенком и его семьей, - 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</w:t>
      </w:r>
      <w:r>
        <w:rPr>
          <w:szCs w:val="28"/>
        </w:rPr>
        <w:t>(название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становить сроки проведения мониторинга состояния и развития ребенка и процесса реабилитации семьи до 30 числа последнего месяца текущего квартала (не реже 1 раза в кварта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/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орма письма руководителю организации ответственной за работу с ребенком и семь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ю организаци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й за работу </w:t>
      </w:r>
    </w:p>
    <w:p>
      <w:pPr>
        <w:pStyle w:val="Normal"/>
        <w:rPr>
          <w:szCs w:val="28"/>
        </w:rPr>
      </w:pPr>
      <w:r>
        <w:rPr>
          <w:szCs w:val="28"/>
        </w:rPr>
        <w:t>с ребенком и семь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42"/>
        <w:jc w:val="both"/>
        <w:rPr>
          <w:szCs w:val="28"/>
        </w:rPr>
      </w:pPr>
      <w:r>
        <w:rPr>
          <w:szCs w:val="28"/>
        </w:rPr>
        <w:t xml:space="preserve">Направляем Вам РЕШЕНИЕ (дата и № из журнала) о начале работы с ребенком (ФИО, дата рождения) и его семьей (об открытии «случая»). </w:t>
      </w:r>
    </w:p>
    <w:p>
      <w:pPr>
        <w:pStyle w:val="Normal"/>
        <w:ind w:firstLine="442"/>
        <w:jc w:val="both"/>
        <w:rPr>
          <w:szCs w:val="28"/>
        </w:rPr>
      </w:pPr>
      <w:r>
        <w:rPr>
          <w:szCs w:val="28"/>
        </w:rPr>
        <w:t>На основании этого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назначить куратора «случа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выполнения Плана безопасности (при наличии) в течение 3-х д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ать План реабилитации и предоставить его на утверждение в Консилиум в течение 30 д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м следующие документы (на ___ листах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кт обследования семь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лан безопасности ребенка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опеки и попечительства  _______________/____________________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8"/>
        </w:rPr>
        <w:t xml:space="preserve">Приложение № 1.7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Ордынского района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туации и нуждающимся в социальной поддержке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утверждения пла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20  г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РЕАБИЛИТАЦИИ РЕБЁНКА И СЕМЬ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Состав семьи:  </w:t>
      </w:r>
      <w:r>
        <w:rPr>
          <w:rFonts w:cs="Times New Roman"/>
          <w:sz w:val="24"/>
          <w:szCs w:val="24"/>
        </w:rPr>
        <w:t>Ф.И.О., год рождения, характер родств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____________________________________________________; 2.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3.____________________________________________________; 4.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блема случая 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ая цель работы 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межуточные цели работы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_______________________________________________2.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3._______________________________________________4.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5._______________________________________________6.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СОВМЕСТНЫХ ДЕЙСТВИЙ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859"/>
        <w:gridCol w:w="2895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ЙСТВИЯ РОДИТЕЛЕ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ЙСТВИЯ СПЕЦИАЛИС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ая цель №1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ая цель №2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……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пись участников: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дители             ___________________________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Куратор случая ____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cs="Courier New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ourier New"/>
    </w:rPr>
  </w:style>
  <w:style w:type="character" w:styleId="Style18">
    <w:name w:val="Тема примечания Знак"/>
    <w:qFormat/>
    <w:rPr>
      <w:rFonts w:cs="Courier New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tabs>
        <w:tab w:val="left" w:pos="720" w:leader="none"/>
      </w:tabs>
      <w:ind w:left="720" w:hanging="720"/>
    </w:pPr>
    <w:rPr>
      <w:rFonts w:ascii="Palatino" w:hAnsi="Palatino" w:cs="Times New Roman"/>
      <w:sz w:val="24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0:00Z</dcterms:created>
  <dc:creator>КДН</dc:creator>
  <dc:description/>
  <cp:keywords/>
  <dc:language>en-US</dc:language>
  <cp:lastModifiedBy>Пользователь</cp:lastModifiedBy>
  <cp:lastPrinted>2016-04-18T16:18:00Z</cp:lastPrinted>
  <dcterms:modified xsi:type="dcterms:W3CDTF">2016-04-18T10:01:00Z</dcterms:modified>
  <cp:revision>11</cp:revision>
  <dc:subject/>
  <dc:title>«УТВЕРЖДЕН»</dc:title>
</cp:coreProperties>
</file>