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КУ</w:t>
      </w:r>
    </w:p>
    <w:p>
      <w:pPr>
        <w:pStyle w:val="Normal"/>
        <w:jc w:val="right"/>
        <w:rPr/>
      </w:pPr>
      <w:r>
        <w:rPr/>
        <w:t>Ордынского района «КЦС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В.Ю.Федо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бучающих семин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илотного проекта по внедрению мо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социального сиро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рд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семинаров: </w:t>
      </w:r>
      <w:r>
        <w:rPr>
          <w:sz w:val="28"/>
          <w:szCs w:val="28"/>
        </w:rPr>
        <w:t>руководител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отделений профилактики безнадзорности детей и подростков, психолого-педагогической помощи семье и детям, реабилитации инвалидов, дневного пребывания, консультативной помощи и срочного социального обслуживания; специалисты по социальной работе, осуществляющие функции в М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проводят</w:t>
      </w:r>
      <w:r>
        <w:rPr>
          <w:sz w:val="28"/>
          <w:szCs w:val="28"/>
        </w:rPr>
        <w:t xml:space="preserve"> специалисты МКУ Ордынского района «КЦСОН», принимавшие участие в образовательной программе Благотворительного фонда профилактики социального сиротства «Технология раннего выявления случаев нарушения прав ребенка. Работа со случае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ижак Е.В., заместитель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бцова Т.Н., зав.отделением профилактики безнадзорности детей и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шлевская Е.Ф., специалист по социальной работе отделения профилактики безнадзорности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6"/>
        <w:gridCol w:w="719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технологии раннего выявления случаев нарушения прав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ценности соци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лассического и семейно-ориентированного подходов в работе с семьями. Области их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е обращение с детьми: определение, виды, признаки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е обращение с детьми:  причины, факторы и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семей, родителей и детей, повышающие риск насилия. Проблемы и ресурсы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кризисные проявления в семье. Способность семьи воспользоваться сторонней поддержкой и дополнительными ресурсам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оценки безопасности и оценки риска возможного жестокого обращения с ребенком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проведения оценки безопасности оценки риска жестокого обращения, заполнения рабочи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овести оценку риска жестокого обращения с ребенком на реальном примере одной семь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7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ур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и основные приемы работы с сопротивлением клиента. Тренировка навыков интервьюирования и работы с сопротив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муникация: признаки, особенности, от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 содержание конт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ервого визита в семью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движения рабочих гипотез о причинах проблем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работе со слу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оценки проблем и ресурсов семьи (генограмма и социокарта). График оценк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овести оценку проблем и ресурсов одной семьи (составить генограмму и социокарту)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6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анирования работы со случаем: структура и логика плана. Разработка целей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ействий в плане реабилитации: принципы и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правлений реабилитаци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туации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разработки плана реабил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разработать план реабилитации семь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нтервью с родителем о факте жестокого обращения. Тренировка нав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ребенком о факте жестокого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ого выгорания. Управление ожиданиям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2017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равила работы с алкогольны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из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аботы со случаем. Принципы и правила закрытия слу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«Что было важным для меня в обуч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составил: 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</w:t>
      </w:r>
      <w:r>
        <w:rPr/>
        <w:t xml:space="preserve"> </w:t>
      </w:r>
      <w:r>
        <w:rPr>
          <w:sz w:val="28"/>
          <w:szCs w:val="28"/>
        </w:rPr>
        <w:t xml:space="preserve">КЦСОН   </w:t>
      </w:r>
      <w:r>
        <w:rPr/>
        <w:t xml:space="preserve"> __________________ </w:t>
      </w:r>
      <w:r>
        <w:rPr>
          <w:sz w:val="28"/>
          <w:szCs w:val="28"/>
        </w:rPr>
        <w:t>Е.В. Стрижак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5:00Z</dcterms:created>
  <dc:creator>Пользователь</dc:creator>
  <dc:description/>
  <cp:keywords/>
  <dc:language>en-US</dc:language>
  <cp:lastModifiedBy>пользователь</cp:lastModifiedBy>
  <cp:lastPrinted>2016-12-07T10:49:00Z</cp:lastPrinted>
  <dcterms:modified xsi:type="dcterms:W3CDTF">2017-02-14T07:42:00Z</dcterms:modified>
  <cp:revision>52</cp:revision>
  <dc:subject/>
  <dc:title>УТВЕРЖДАЮ</dc:title>
</cp:coreProperties>
</file>