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Договор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едоставлении социальных услуг в полустационарной форм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____</w:t>
      </w:r>
      <w:r>
        <w:rPr>
          <w:color w:val="000000"/>
          <w:u w:val="single"/>
        </w:rPr>
        <w:t>р.п Ордынское</w:t>
      </w:r>
      <w:r>
        <w:rPr>
          <w:color w:val="000000"/>
        </w:rPr>
        <w:t xml:space="preserve">_____                                                                                  №                 «_____» _________ 20___года 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</w:t>
      </w:r>
      <w:r>
        <w:rPr>
          <w:color w:val="000000"/>
          <w:vertAlign w:val="superscript"/>
        </w:rPr>
        <w:t>(место заключения договора)</w:t>
      </w:r>
    </w:p>
    <w:p>
      <w:pPr>
        <w:pStyle w:val="Normal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Муниципальное казенное учреждение Ордынского района Новосибирской области «Комплексный центр социального обслуживания населения»</w:t>
      </w:r>
      <w:r>
        <w:rPr>
          <w:color w:val="000000"/>
          <w:vertAlign w:val="superscript"/>
        </w:rPr>
        <w:t xml:space="preserve">, </w:t>
      </w:r>
      <w:r>
        <w:rPr>
          <w:color w:val="000000"/>
        </w:rPr>
        <w:t xml:space="preserve">именуемое в дальнейшем «Исполнитель», в лице директора Федоровой Веры Юрьевны, действующего на основании Устава, с одной стороны, и __________________________________________________________________________________, именуемый в дальнейшем </w:t>
      </w:r>
    </w:p>
    <w:p>
      <w:pPr>
        <w:pStyle w:val="Normal"/>
        <w:rPr>
          <w:color w:val="000000"/>
        </w:rPr>
      </w:pPr>
      <w:r>
        <w:rPr>
          <w:color w:val="000000"/>
        </w:rPr>
        <w:t>«Заказчик», паспорт: серия __________ № ____________ выдан (кем, когда )______________________________________ ________________________________________________________________________________________________________,проживающий по адресу: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 другой стороны, заключили настоящий договор (далее – договор) о нижеследующе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Предмет договора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. Заказчик поручает, а Исполнитель обязуется оказать социальные услуги в полустационарной форме социального обслуживания (далее – социальные услуги) Заказчику и следующим получателям социальных услуг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   </w:t>
      </w:r>
      <w:r>
        <w:rPr>
          <w:color w:val="00000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Объем социальных услуг, предоставляемых Заказчику, определяется перечнями социальных услуг, предоставляемых в соответствии с индивидуальными программами предоставления социальных услуг (приложение № 1,_______________________) , а также Перечнями социальных услуг предоставляемых сверх обьемов, определенных индивидуальными программами предоставления социальных услуг (приложение № 2,_________________________)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</w:rPr>
        <w:t>Индивидуальные программы предоставления социальных услуг (далее – индивидуальные программы) являются неотъемлемой частью настоящего договора (приложение № 3,_____________________________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 Предоставление социальных услуг осуществляется в соответствии с Порядком предоставления социальных услуг в полустационарной форме социального обслуживания (далее </w:t>
        <w:noBreakHyphen/>
        <w:t> Порядок) и Стандартами социальных услуг, предоставляемых поставщиками социальных услуг в полустационарной форме социального обслуживания (далее – Стандарты), утвержденными приказами министерства социального развития Новосибир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Сроки, условия и периодичность предоставления социальных услуг устанавливаются в соответствии с индивидуальными программ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. Место оказания социальных услуг: МКУ Ордынского района « Комплексный центр социального обслуживания населения» Почтовый адрес: 633261, Новосибирская область, р.п.Ордынское, пр.Революции,36а</w:t>
      </w:r>
    </w:p>
    <w:p>
      <w:pPr>
        <w:pStyle w:val="Normal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</w:t>
      </w:r>
    </w:p>
    <w:p>
      <w:pPr>
        <w:pStyle w:val="Style2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Взаимодействие сторо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Исполнитель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 предоставлять  социальные услуги надлежащего качества в соответствии с Порядком, Стандартами и условиями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) предоставлять Заказчику и получателям социальных услуг в соответствии с п.1.1. настоящего договора  ( далее- получателям социальных услуг )  социальные услуги лично и не вправе поручать исполнение обязательств по предоставлению социальных услуг третьи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) предоставлять бесплатно в доступной форме информацию о  правах и обязанностях, о видах социальных услуг, которые оказываются Заказчику и получателям социальных услуг, сроках, порядке и об условиях их предоставления, о тарифах на эти услуги, их стоимости  либо о возможности получения их бесплат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г) использовать информацию о Заказчике и получателях социальных услуг  в соответствии с установленными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требованиями о защите персональных данны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) своевременно информировать Заказчика в письменной форме об изменении порядка и условий предоставления социальных услуг, предусмотренных настоящим договором, а также о размере оплаты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) вести учет социальных услуг, оказанных Заказчику и получателям социа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) не допускать ограничения прав, свобод и законных интересов Заказчика и получателям социальных услуг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) исполнять иные обязанности в соответствии с нормами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 Исполнитель имеет пра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 приостановить предоставление социальных услуг в случае нарушения Заказчиком обязательств, предусмотренных пп. «а», «б», «в», «г» п.2.3 настоящего договор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 отказать в предоставлении социальных услуг в случае нарушения Заказчиком условий, указанных в пп. «а», «г» п. 2.3 настоящего договора, а также в случае возникновения у Заказчика заболеваний, создающих угрозу здоровью сотрудников Исполнителя и препятствующих в соответствии с Порядком предоставлению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 требовать соблюдения Заказчиком условий настоящего договора, а также соблюдения правил внутреннего распорядка для получателей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 получать от Заказчика информацию (сведения, документы), необходимые для выполнения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) в одностороннем порядке изменять размер оплаты социальных услуг, установленный в разделе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Новосибирской области, известив об этом письменно Заказчика в течение двух рабочих дней со дня таких измен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) предоставлять по желанию Заказчика, выраженному в письменной или электронной форме, социальные услуги сверх объемов, установленных в индивидуальной программой Заказчика, на условии их оплаты по тарифам на социальные услуги, установленным департаментом по тарифам Новосибирской обла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3. Заказчик обяз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 соблюдать условия настоящего договора, Порядка, а также установленные Исполнителем правила внутреннего распорядка для получателей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 своевременно предоставлять в соответствии с федеральным законодательством и законодательством Новосибирской области Исполнителю сведения и документы, необходимые для предоставления социальных услуг, в том числе документы, необходимые для расчета среднедушевого дохода Заказчи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 своевременно информировать Исполнителя об изменении обстоятельств, обусловливающих потребность в предоставлении социальных услуг, а также обстоятельств, влияющих на размер среднедушевого дох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 оплачивать социальные услуги в объеме и на условиях, которые предусмотрены настоящим договор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 информировать в письменной форме Исполнителя о возникновении (изменении) обстоятельств, влекущих изменение (расторжение) настоящего договора, в том числе об отказе от получения социального обслуживания, предусмотренного настоящим договор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 уведомлять Исполнителя о невозможности временного получения социальных услуг (отъезд, госпитализация и прочее).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</w:rPr>
        <w:t>2.4. Заказчик и получатель социальных услуг имеет пра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 на уважительное и гуманное отнош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) на получение бесплатно в доступной форме информации о своих правах и обязанностях, видах социальных услуг, которые будут оказаны Заказчику и получателю социальных услуг, сроках, порядке и об условиях их предоставления, о тарифах на эти услуги, их стоимости для Заказчика, о возможности получения их бесплатно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 на отказ от предоставления социальных услуг, социального обслуживания, который освобождает Исполнителя от ответственности за предоставление социального обслуживания, соци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 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 на защиту своих персональных данных при использовании их Исполнителе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 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left="1069" w:hanging="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тоимость социальных услуг, сроки и порядок их оплаты</w:t>
      </w:r>
    </w:p>
    <w:p>
      <w:pPr>
        <w:pStyle w:val="Style21"/>
        <w:ind w:left="10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 По результатам оказания социальных услуг Исполнитель оформляет и передает для подписания Заказчику: Акты приемки социальных услуг, предоставленных в соответствии с индивидуальными программами (приложение № 4,_____________________), Акты приемки социальных услуг, предоставленных сверх объемов, определенных индивидуальных программ (приложение № 5,______________________) </w:t>
        <w:noBreakHyphen/>
        <w:t xml:space="preserve"> при предоставлении социальных услуг, сверх объемов, определенных индивидуальных программ (далее – Акты приемки социальных услуг), составляемые в двух экземплярах, являющиеся неотъемлемыми частями настоящего договора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Акты приемки социальных услуг составляются ежемесячно в течение 2 рабочих дней с момента окончания соответствующего месяца (если срок предоставления социальных услуг установлен периодом времени, исчисляемым днями, Акты приемки социальных услуг составляются в течение 2 рабочих дней с момента окончания срока предоставления социальных услуг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2. На момент заключения договора стоимость социальных услуг, определенных в индивидуальных программах, составляет________________________________________ рублей. Социальные услуги предоставляются </w:t>
      </w:r>
      <w:r>
        <w:rPr>
          <w:b/>
          <w:color w:val="000000"/>
          <w:u w:val="single"/>
        </w:rPr>
        <w:t>бесплатно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ab/>
        <w:tab/>
        <w:tab/>
        <w:tab/>
        <w:tab/>
        <w:t xml:space="preserve">                                                 (бесплатно, за плату, за частичную плату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Плата за социальные услуги, определенные индивидуальными программами, вносится Заказчиком в размере, указанном в Акте приемки социальных услуг, предоставленных в соответствии с индивидуальными программами (в случае, если социальные услуги, определенные индивидуальными программами, предоставляются за плату, частичную плату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Плата за социальные услуги, предоставляемые сверх объемов, определенных индивидуальными программами, вносится Заказчиком в размере, указанном в Актах приемки социальных услуг, предоставленных сверх объемов, определенных индивидуальными программам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3. Плата Исполнителю за предоставление социальных услуг, оказываемых Заказчику и получателю социальных услуг, производится Заказчиком либо его законным предста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а)  перечислением денежных средств на счет Исполнителя, указанный в настоящем договор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4. Оплата за предоставление социальных услуг осуществляется Заказчиком ежемесячно________________________________________________________________________</w:t>
      </w:r>
    </w:p>
    <w:p>
      <w:pPr>
        <w:pStyle w:val="Normal"/>
        <w:autoSpaceDE w:val="false"/>
        <w:ind w:left="720" w:firstLine="4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указать время оплаты (не позднее определенного числа периода, подлежащего оплате, или н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позднее определенного числа периода, предшествующего (следующего) за периодом опла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 Размер платы за предоставление социальных услуг рассчитывается на основании тарифов на социальные услуги, утвержденных департаментом по тарифам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6. В случае если на дату обращения среднедушевой доход семьи Заказчика, рассчитанный в соответствии с нормативными правовыми актами Российской Федерации, превышает предельную величину среднедушевого дохода для предоставления социальных услуг бесплатно, социальные услуги предоставляются за плату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мер ежемесячной платы за социальные услуги, определенные индивидуальными программами, не может превышать пятьдесят процентов разницы между величиной среднедушевого дохода семьи Заказчика и предельной величиной среднедушевого дохода, установленной в Новосибирской области для основных социально-демографических групп населения.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Основания изменения и расторжения договор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 Условия, на которых заключен настоящий договор, могут быть изменены по соглашению Сторон, либо по основаниям, предусмотренным действующим законодательством Российской Федерации. Внесение изменений в договор оформляется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 Настоящий договор может быть расторгнут по инициативе Заказчика на основании письменного заявления об отказе от социального обслуживания. Договор считается расторгнутым с даты получения Исполнителем заявления об отказе от социального обслуживания либо с более поздней даты, указанной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3. Настоящий договор может быть расторгнут по инициативе Исполнителя в одностороннем порядке, в случае неоднократного (два и более раза) не соблюдения Заказчиком требований, установленных пп. «а», «г» п. 2.3 настоящего договора, а также при наличии у Заказчика и получателя социальных услуг заболеваний, создающих угрозу здоровью сотрудников Исполнителя и препятствующих в соответствии с Порядком предоставления социальных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этом договор считается расторгнутым со дня письменного уведомления Исполнителем Заказчика об отказе от исполнения договора, если иные сроки не установлены настоящим договор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Настоящий договор считается расторгнутым в случа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  истечения срока социального обслуживания, установленного договор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 смерти Заказчика, либо наличия решения суда о признании его умершим или безвестно отсутствующи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 прекращения деятельности Исполните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 вступления в законную силу приговора суда, в соответствии с которым Заказчик осужден и ему назначено наказание в виде лишения свободы с отбыванием наказания в исправительном учрежд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V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VI. Срок действия договора и другие усло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6.1. Настоящий договор вступает в силу со дня его подписания Сторонами (если иной срок не указан в Договоре) и действует до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2. Договор составлен в двух экземплярах, имеющих равную юридическую сил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3. Неотъемлемые части настоящего договор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ложения №1,</w:t>
      </w:r>
      <w:r>
        <w:rPr>
          <w:color w:val="000000"/>
          <w:u w:val="single"/>
        </w:rPr>
        <w:t xml:space="preserve">                          .</w:t>
      </w:r>
      <w:r>
        <w:rPr>
          <w:color w:val="000000"/>
        </w:rPr>
        <w:t> Перечень социальных услуг, предоставляемых в соответствии с индивидуальными программами предоставления соци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ложения №2,_________________________. Перечень социальных услуг, предоставляемых сверх объемов, определенных индивидуальными программами предоставления соци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ложения № 3, _______________________. Индивидуальными программами предоставления соци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ложения № 4,   ________________________ .Акт приемки социальных услуг, предоставленных в соответствии с индивидуальными программ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ложения № 5,__________________________.Акт приемки социальных услуг, предоставленных сверх объемов, определенных индивидуальными программ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VII. Адрес (место нахождения),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:</w:t>
            </w:r>
          </w:p>
          <w:p>
            <w:pPr>
              <w:pStyle w:val="Normal"/>
              <w:autoSpaceDE w:val="false"/>
              <w:ind w:right="442" w:hanging="0"/>
              <w:rPr>
                <w:color w:val="000000"/>
              </w:rPr>
            </w:pPr>
            <w:r>
              <w:rPr>
                <w:color w:val="000000"/>
              </w:rPr>
              <w:t>МКУ Ордынского района «Комплексный центр социального обслуживания населения»</w:t>
            </w:r>
          </w:p>
          <w:p>
            <w:pPr>
              <w:pStyle w:val="Normal"/>
              <w:autoSpaceDE w:val="false"/>
              <w:ind w:right="442" w:hanging="0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: </w:t>
            </w:r>
          </w:p>
          <w:p>
            <w:pPr>
              <w:pStyle w:val="Normal"/>
              <w:autoSpaceDE w:val="false"/>
              <w:ind w:right="442" w:hanging="0"/>
              <w:rPr>
                <w:color w:val="000000"/>
              </w:rPr>
            </w:pPr>
            <w:r>
              <w:rPr>
                <w:color w:val="000000"/>
              </w:rPr>
              <w:t>633261, Новосибирская область, р.п. Ордынское, пр. Революции, 36а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НН 5434114828, 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ПП 543401001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КТМО: 50642151 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/факс 8(383)59-23-384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Ордынского района «КЦСОН»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________В.Ю. Федорова 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азчик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) Заказчи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ные документа, удостоверяющего личность Заказчи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Заказчи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 Заказчик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0" w:top="15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lang w:val="en-US"/>
    </w:rPr>
  </w:style>
  <w:style w:type="character" w:styleId="Style17">
    <w:name w:val="Текст сноски Знак"/>
    <w:basedOn w:val="Style14"/>
    <w:qFormat/>
    <w:rPr>
      <w:rFonts w:ascii="Calibri" w:hAnsi="Calibri" w:cs="Calibri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lang w:val="en-US"/>
    </w:rPr>
  </w:style>
  <w:style w:type="character" w:styleId="Style19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09:00Z</dcterms:created>
  <dc:creator>stv</dc:creator>
  <dc:description/>
  <cp:keywords/>
  <dc:language>en-US</dc:language>
  <cp:lastModifiedBy>Владелец</cp:lastModifiedBy>
  <cp:lastPrinted>2016-05-10T09:34:00Z</cp:lastPrinted>
  <dcterms:modified xsi:type="dcterms:W3CDTF">2016-06-16T08:05:00Z</dcterms:modified>
  <cp:revision>14</cp:revision>
  <dc:subject/>
  <dc:title>Договор</dc:title>
</cp:coreProperties>
</file>