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о предоставлении социальных услуг на дом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Ордынско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№             </w:t>
      </w:r>
      <w:r>
        <w:rPr>
          <w:color w:val="000000"/>
          <w:sz w:val="24"/>
          <w:szCs w:val="24"/>
        </w:rPr>
        <w:t xml:space="preserve">от «____» _________ </w:t>
      </w:r>
      <w:r>
        <w:rPr>
          <w:color w:val="000000"/>
          <w:sz w:val="28"/>
          <w:szCs w:val="28"/>
        </w:rPr>
        <w:t xml:space="preserve">20___г. </w:t>
      </w:r>
    </w:p>
    <w:p>
      <w:pPr>
        <w:pStyle w:val="Normal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Муниципальное казенное учреждение Ордынского района Новосибирской области «Комплексный центр социального обслуживания населения»</w:t>
      </w:r>
      <w:r>
        <w:rPr>
          <w:color w:val="000000"/>
          <w:sz w:val="24"/>
          <w:szCs w:val="24"/>
          <w:vertAlign w:val="superscript"/>
        </w:rPr>
        <w:t xml:space="preserve">, </w:t>
      </w:r>
      <w:r>
        <w:rPr>
          <w:color w:val="000000"/>
          <w:sz w:val="24"/>
          <w:szCs w:val="24"/>
        </w:rPr>
        <w:t>именуемое в дальнейшем «Исполнитель», в лиц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директора Федоровой Веры Юрьевн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4"/>
          <w:szCs w:val="24"/>
        </w:rPr>
        <w:t>действующего на основа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Устава, с одной стороны, и ___________________________________________________________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 xml:space="preserve">                                                                     именуемый в дальнейшем «Заказчик», паспорт: серия ________ №___________ выдан (кем, когда)______________________________________________________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4"/>
          <w:szCs w:val="24"/>
        </w:rPr>
        <w:t>проживающий по адресу: ____________________________________________________________________________________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с другой стороны, заключили настоящий договор (далее – договор) о нижеследующем: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1. Заказчик поручает, а Исполнитель обязуется оказать социальные услуги в форме социального обслуживания на дому (далее – социальные услуги) Заказчику, при этом Заказчик обязуется оплачивать указанные услуги (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)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2. Объем социальных услуг, предоставляемых Заказчику, определяется Перечнем социальных услуг, предоставляемых в соответствии с индивидуальной программой предоставления социальных услуг (приложение № 1), а также перечнем социальных услуг, предоставляемых сверх объемов, определенных индивидуальной программой предоставления социальных услуг (приложение № 2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ая программа предоставления социальных услуг (далее </w:t>
        <w:noBreakHyphen/>
        <w:t xml:space="preserve"> индивидуальная программа) оформляется по форме, утвержденной приказом Министерства труда и социальной защиты Российской Федерации, и является неотъемлемой частью настоящего договора (приложение № 3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 Предоставление Заказчику социальных услуг осуществляется в соответствии с Порядком предоставления социальных услуг в форме социального обслуживания на дому (далее </w:t>
        <w:noBreakHyphen/>
        <w:t> Порядок) и Стандартами социальных услуг, предоставляемых поставщиками социальных услуг в форме социального обслуживания на дому (далее – Стандарты), утвержденными приказами министерства социального развития Новосиби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4. Сроки, условия и периодичность предоставления социальных услуг устанавливаются в соответствии с индивидуальной программо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, условия и периодичность оказания социальных услуг, предоставляемых сверх объемов, определенных индивидуальной программой, устанавливается в приложении № 2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5. Место оказания социальных услуг – на территории места проживания в зависимости от вида оказываемых услуг. </w:t>
      </w:r>
    </w:p>
    <w:p>
      <w:pPr>
        <w:pStyle w:val="Style16"/>
        <w:ind w:left="1069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Взаимодействие сторон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Исполнитель обязан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предоставлять Заказчику социальные услуги надлежащего качества в соответствии с Порядком, Стандартами и условиями настоящего договора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едоставлять Заказчику социальные услуги лично и не вправе поручать исполнение обязательств по предоставлению социальных услуг третьим лицам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предоставлять бесплатно в доступной форме Заказчику (законному представителю Заказчика) информацию о его правах и обязанностях, о видах социальны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г) использовать информацию о Заказчике в соответствии с установленными </w:t>
      </w:r>
      <w:hyperlink r:id="rId2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 требованиями о защите персональных данны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 своевременно информировать Заказчика в письменной форме об изменении порядка и условий предоставления социальных услуг, предусмотренных настоящим договором, а также о размере оплаты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 вести учет социальных услуг, оказанных Заказчик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 не допускать ограничения прав, свобод и законных интересов Заказчика;</w:t>
      </w:r>
    </w:p>
    <w:p>
      <w:pPr>
        <w:pStyle w:val="Normal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 исполнять иные обязанности в соответствии с нормами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b/>
          <w:b/>
          <w:strike/>
          <w:color w:val="000000"/>
          <w:sz w:val="24"/>
          <w:szCs w:val="24"/>
        </w:rPr>
      </w:pPr>
      <w:r>
        <w:rPr>
          <w:b/>
          <w:strike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 Исполнитель имеет прав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а) в случае неисполнения обязательств Заказчика, установленных пп. «в», «м» п.2.3 приостановить предоставление социальных услуг до момента устранения соответствующих препятствий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отказать в предоставлении социальных услуг в случае нарушения Заказчиком условий, указанных в п.4.3 настоящего договора, а также при наличии у Заказчика заболеваний, создающих угрозу здоровью социальных работников и препятствующих в соответствии с Порядком предоставлению социальных услуг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требовать соблюдения Заказчиком условий настоящего договора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получать от Заказчика информацию (сведения, документы), необходимые для выполнения своих обязательств по настоящему договор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д) в одностороннем порядке изменять размер оплаты социальных услуг, установленный в разделе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Новосибирской области, известив об этом письменно Заказчика в течение двух рабочих дней со дня таких измен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 предоставлять по желанию Заказчика, выраженному в письменной или электронной форме, социальные услуги сверх объемов, установленных в индивидуальной программой Заказчика, на условии их оплаты по тарифам на социальные услуги, установленным департаментом по тарифам Новосибирской обла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 определять сотрудника Исполнителя (далее </w:t>
        <w:noBreakHyphen/>
        <w:t> социальный работник), осуществляющего предоставление социальных услуг Заказчику, самостоятельно производить замену социального работни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 с целью проверки качества предоставления социальным работником социальных услуг осуществлять контрольные посещения Заказчика уполномоченным лицом Исполнител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 в случае нарушения Заказчиком сроков оплаты, установленных настоящим договором, приостановить предоставление социальных услуг до момента оплаты имеющейся задолженности по договору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Заказчик обязан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соблюдать условия настоящего договора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своевременно предоставлять в соответствии с федеральным законодательством и законодательством Новосибирской области Исполнителю сведения и документы, необходимые для предоставления социальных услуг, в том числе документы, необходимые для расчета среднедушевого дохода Заказчика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своевременно информировать Исполнителя об изменении обстоятельств, обусловливающих потребность в предоставлении социальных услуг, а также обстоятельств, влияющих на размер среднедушевого доход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оплачивать социальные услуги в объеме и на условиях, которые предусмотрены настоящим договор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 информировать в письменной форме Исполнителя о возникновении (изменении) обстоятельств, влекущих изменение (расторжение) настоящего договора, в том числе об отказе от получения социального обслуживания, предусмотренного настоящим договором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 соблюдать установленные Порядком требования для получателей социальных услуг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 не осуществлять умышленных действий, способствующих чрезмерному загрязнению и захламлению места оказания социальных услуг </w:t>
        <w:noBreakHyphen/>
        <w:t> занимаемого жилого помещения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 не допускать действий, оскорбляющих честь и достоинство сотрудников Исполнителя, осуществляющих предоставление социальных услуг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 согласовывать с Исполнителем график посещений Заказчика социальным работником для предоставления социальных услуг, в согласованные дни находиться в месте оказания социальных услуг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к) предварительно формировать заявку на приобретение товаров первой необходимости и предоставлять социальному работнику денежные средства, необходимые для оплаты приобретаемых товаров, коммунальных и иных услуг при оказании соответствующих социально-бытовых услуг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) обеспечить предоставление социальному работнику инвентаря, расходных материалов, продуктов, необходимых для оказания соответствующих социально-бытовых услуг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) предварительно уведомлять Исполнителя о невозможности получения социальных услуг (в случае отъезда, госпитализации и прочее). 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. Заказчик имеет прав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на уважительное и гуманное отношение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на получение бесплатно в доступной форме информации о своих правах и обязанностях, видах социальных услуг, которые будут оказаны Заказчику, сроках, порядке и об условиях их предоставления, о тарифах на эти услуги, их стоимости для Заказчика, о возможности получения их бесплатно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на отказ от предоставления социальных услуг, социального обслуживания, который освобождает Исполнителя от ответственности за предоставление социального обслуживания, социальной услуг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 на защиту своих персональных данных при использовании их Исполнителем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 потребовать расторжения настоящего Договора при нарушении Исполнителем условий настоящего договора.</w:t>
      </w:r>
    </w:p>
    <w:p>
      <w:pPr>
        <w:pStyle w:val="Style16"/>
        <w:ind w:left="1069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Стоимость социальных услуг, сроки и порядок их оплат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По результатам оказания социальных услуг Исполнитель оформляет и передает для подписания Заказчику: Акт приемки социальных услуг, предоставленных в соответствии с индивидуальной программой (приложение № 4), Акт приемки социальных услуг, предоставленных сверх объемов, определенных индивидуальной программой (приложение № 5) </w:t>
        <w:noBreakHyphen/>
        <w:t xml:space="preserve"> при предоставлении социальных услуг, сверх объемов, определенных индивидуальной программы (далее – Акты приемки социальных услуг), составляемые в двух экземплярах, являющиеся неотъемлемыми частями настоящего договора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ы приемки социальных услуг составляются ежемесячно в течение 2 рабочих дней с момента окончания соответствующего месяца (если срок предоставления социальных услуг установлен периодом времени, исчисляемым днями, Акты приемки социальных услуг составляются в течение 2 рабочих дней с момента окончания срока предоставления социальных услуг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2. На момент заключения договора ежемесячная стоимость социальных услуг, определенных в индивидуальной программе, составляет _______________________ рублей. Социальные услуги предоставляются __БЕСПЛАТНО_____________________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                                                   </w:t>
      </w:r>
      <w:r>
        <w:rPr>
          <w:i/>
          <w:color w:val="000000"/>
        </w:rPr>
        <w:t>(бесплатно, за плату, за частичную плату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bookmarkStart w:id="0" w:name="sub_1002"/>
      <w:r>
        <w:rPr>
          <w:color w:val="000000"/>
          <w:sz w:val="24"/>
          <w:szCs w:val="24"/>
        </w:rPr>
        <w:t>Плата за социальные услуги, определенные индивидуальной программой, вносится Заказчиком в размере, указанном в Акте приемки социальных услуг, предоставленных в соответствии с индивидуальной программой (в случае, если социальные услуги, определенные индивидуальной программой, предоставляются за плату, частичную плату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Плата за социальные услуги, предоставляемые сверх объемов, определенных индивидуальной программой, вносится Заказчиком в размере, указанном в Акте приемки социальных услуг, предоставленных сверх объемов, определенных индивидуальной программо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3.3. Плата Исполнителю за предоставление социальных услуг, оказываемых Заказчику, производится Заказчиком </w:t>
      </w:r>
      <w:bookmarkEnd w:id="0"/>
      <w:r>
        <w:rPr>
          <w:color w:val="000000"/>
          <w:sz w:val="24"/>
          <w:szCs w:val="24"/>
        </w:rPr>
        <w:t>перечислением денежных средств на счет Исполнителя, указанный в настоящем договоре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color w:val="000000"/>
          <w:sz w:val="24"/>
          <w:szCs w:val="24"/>
        </w:rPr>
        <w:t>3.4. Оплата за предоставление социальных услуг осуществляется Заказчиком за предыдущий месяц до 10 числа текущего месяц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3.5. Размер платы за предоставление социальных услуг рассчитывается на основании тарифов на социальные услуги, утвержденных департаментом по тарифам Новосиби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6. В случае если на дату обращения среднедушевой доход Заказчика, рассчитанный в соответствии с нормативными правовыми актами Российской Федерации, превышает предельную величину среднедушевого дохода для предоставления социальных услуг бесплатно, социальные услуги предоставляются за плат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ежемесячной платы за социальные услуги, определенные индивидуальной программой, не может превышать пятьдесят процентов разницы между величиной среднедушевого дохода Заказчика и предельной величиной среднедушевого дохода, установленной в Новосибирской области для основных социально-демографических групп населения.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Основания изменения и расторжения договор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Внесение изменений в договор оформляется в письменной фор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 Настоящий договор может быть расторгнут по инициативе Заказчика на основании письменного заявления об отказе от социального обслуживания. Договор считается расторгнутым с даты получения Исполнителем заявления об отказе от социального обслуживания либо с более поздней даты, указанной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3. Настоящий договор может быть расторгнут по инициативе Исполнителя, в случае не соблюдения Заказчиком требований, установленных пп. «г», «ж», «з» п.2.3 настоящего договора, а также при наличии у Заказчика заболеваний, создающих угрозу здоровью социальных работников и препятствующих в соответствии с Порядком предоставлению социальных услу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этом договор считается расторгнутым со дня письменного уведомления Исполнителем Заказчика об отказе от исполнения договора, если иные сроки не установлены настоящим договор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Настоящий договор считается расторгнутым в случая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истечения срока социального обслуживания, установленного договор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смерти Заказчик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) прекращения деятельности Исполните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ступления в законную силу приговора суда, в соответствии с которым Заказчик осужден и ему назначено наказание в виде лишения свободы с отбыванием наказания в исправительном учрежден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 Ответственность за неисполнение или ненадлежаще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нение обязательств по настоящему договору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 Срок действия договора и другие условия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Настоящий договор вступает в силу со дня его подписания Сторонами (если иной срок не указан в Договоре) и действует до 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Договор составлен в двух экземплярах, имеющих равную юридическую сил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Неотъемлемые части настоящего договора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. Перечень социальных услуг, предоставляемых в соответствии с индивидуальной программой предоставления социальных услуг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. Перечень социальных услуг, предоставляемых сверх объемов, определенных индивидуальной программой предоставления социальных услуг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3. Индивидуальная программа предоставления социальных услуг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4. Акт приемки социальных услуг, предоставленных в соответствии с индивидуальной программой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5. Акт приемки социальных услуг, предоставленных сверх объемов, определенных индивиду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 Адрес (место нахождения), реквизиты и подписи Сторон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94"/>
      </w:tblGrid>
      <w:tr>
        <w:trPr/>
        <w:tc>
          <w:tcPr>
            <w:tcW w:w="5388" w:type="dxa"/>
            <w:tcBorders/>
          </w:tcPr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:</w:t>
            </w:r>
          </w:p>
          <w:p>
            <w:pPr>
              <w:pStyle w:val="Normal"/>
              <w:autoSpaceDE w:val="false"/>
              <w:ind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Ордынского района «Комплексный центр социального обслуживания населения»</w:t>
            </w:r>
          </w:p>
          <w:p>
            <w:pPr>
              <w:pStyle w:val="Normal"/>
              <w:autoSpaceDE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autoSpaceDE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261, Новосибирская область, р.п.Ордынское, пр.Революции, 36а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анковские реквизиты: ИНН 5434114828, 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ПП 543401001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анк: Сибирское ГУ Банка России  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/счет: 40101810900000010001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К: 045004001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КТМО: 50642151 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атель: 44411301995050240130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/факс 8(383)59-23-384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Ордынского района «КЦСОН»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_________________В.Ю.Федорова 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Фамилия, имя, отчество)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нные документа, удостоверяющего личность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дрес  Заказчик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 (</w:t>
            </w:r>
            <w:r>
              <w:rPr>
                <w:color w:val="000000"/>
                <w:sz w:val="16"/>
                <w:szCs w:val="16"/>
              </w:rPr>
              <w:t>Подпись  Заказчик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5:00Z</dcterms:created>
  <dc:creator>Владелец</dc:creator>
  <dc:description/>
  <cp:keywords/>
  <dc:language>en-US</dc:language>
  <cp:lastModifiedBy>Владелец</cp:lastModifiedBy>
  <cp:lastPrinted>2016-06-20T10:34:00Z</cp:lastPrinted>
  <dcterms:modified xsi:type="dcterms:W3CDTF">2016-06-20T04:35:00Z</dcterms:modified>
  <cp:revision>22</cp:revision>
  <dc:subject/>
  <dc:title/>
</cp:coreProperties>
</file>