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дынского района</w:t>
      </w:r>
    </w:p>
    <w:p>
      <w:pPr>
        <w:pStyle w:val="Normal"/>
        <w:tabs>
          <w:tab w:val="clear" w:pos="708"/>
          <w:tab w:val="left" w:pos="930" w:leader="none"/>
          <w:tab w:val="center" w:pos="4677" w:leader="none"/>
        </w:tabs>
        <w:rPr/>
      </w:pPr>
      <w:r>
        <w:rPr>
          <w:b/>
          <w:bCs/>
          <w:sz w:val="26"/>
          <w:szCs w:val="26"/>
        </w:rPr>
        <w:tab/>
        <w:t>«Комплексный центр социального обслуживания населения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опечительского сов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07.04.2015г</w:t>
        <w:tab/>
        <w:tab/>
        <w:tab/>
        <w:tab/>
        <w:tab/>
        <w:tab/>
        <w:tab/>
        <w:tab/>
        <w:tab/>
        <w:tab/>
        <w:t xml:space="preserve">     № 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и: </w:t>
        <w:tab/>
      </w:r>
    </w:p>
    <w:p>
      <w:pPr>
        <w:pStyle w:val="Normal"/>
        <w:ind w:left="2124" w:hanging="0"/>
        <w:jc w:val="both"/>
        <w:rPr/>
      </w:pPr>
      <w:r>
        <w:rPr>
          <w:sz w:val="26"/>
          <w:szCs w:val="26"/>
        </w:rPr>
        <w:t>Попков Е.В.– председатель Попечительского совета;</w:t>
      </w:r>
    </w:p>
    <w:p>
      <w:pPr>
        <w:pStyle w:val="Normal"/>
        <w:ind w:left="2160" w:hanging="2160"/>
        <w:jc w:val="both"/>
        <w:rPr/>
      </w:pPr>
      <w:r>
        <w:rPr>
          <w:sz w:val="26"/>
          <w:szCs w:val="26"/>
        </w:rPr>
        <w:tab/>
        <w:t>Юдина Н.Г. – секретарь Попечительского совета, помощник депутата Законодательного собрания Ю.Ф.Бугакова;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Фомина Е.Н – начальник дополнительного офиса «Ордынский банк Левобережный»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Петроченко Т.Г. – директор ООО «Сибирячка - плюс»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юш Т.И. - председатель Районного Совета ветеранов 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Огородова О.И.- ИП «Огородова О.И.»</w:t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рова В.Ю.. – директор КЦСОН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О проведении праздничного мероприятия, посвященного 20-летию Специального дома для одиноких престарел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ЛУША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Федорова В.Ю., директор КЦСОН – выступила об истории строительства, открытия, развития Специального дома для одиноких престарелых, отметила, что в настоящее время в доме проживают труженики тыла, ветераны труда, вдовы УВОВ. Совет дома при проведении праздников приглашает бывших жителей дома, получивших квартиры по Указу президента: УВОВ и вдов УВОВ. Всего в доме проживает 40 человек. Федорова В.Ю.  обратилась к членам Попечительского совета с просьбой о помощи в проведении праздничного меропри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обсуждении данного вопроса приняли участие все присутствующие члены попечительского сове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оручить Попкову Е.В,  заместителю председателя Ордынского землячества, организовать изготовление праздничного баннера об УВОВ, тружениках тыла, проживавших в спецдоме, посвященного 70-летию Победы в В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Юдиной Н.Г. – помощнику депутата Законодательного собрания Ю.Ф.Бугакова, обратиться за финансовой помощью к Ю.Ф.Бугакову, депутату Законодательного собрания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етроченко Т.Г. организовать приобретение  коробок конфет для ветеранов и продуктов для стол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Фоминой Е.Н.- организовать акцию «Георгиевская ленточка» для жителей спецдома, приобрести и подарить альбомы для оформления летописи о жильцах 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Огородовой О.И. –подготовить подарок из медицинского оборудования  для проведения реабилитационных мероприятий клиентам спецдом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eastAsia="ru-RU"/>
        </w:rPr>
        <w:t>Результаты голосования: «ЗА» – 6 голосов; «ПРОТИВ» – нет; «ВОЗДЕРЖАЛИСЬ» – нет. Решение принято единогласно.</w:t>
      </w:r>
    </w:p>
    <w:p>
      <w:pPr>
        <w:pStyle w:val="Normal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  <w:tab/>
        <w:tab/>
        <w:tab/>
        <w:tab/>
        <w:tab/>
        <w:tab/>
        <w:tab/>
        <w:tab/>
        <w:tab/>
        <w:t>Е.В.Поп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</w:t>
        <w:tab/>
        <w:tab/>
        <w:tab/>
        <w:tab/>
        <w:tab/>
        <w:tab/>
        <w:tab/>
        <w:tab/>
        <w:tab/>
        <w:tab/>
        <w:t>Н.Г.Юд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3:25:00Z</dcterms:created>
  <dc:creator>Дом</dc:creator>
  <dc:description/>
  <dc:language>en-US</dc:language>
  <cp:lastModifiedBy>user</cp:lastModifiedBy>
  <dcterms:modified xsi:type="dcterms:W3CDTF">2015-05-27T04:04:00Z</dcterms:modified>
  <cp:revision>6</cp:revision>
  <dc:subject/>
  <dc:title/>
</cp:coreProperties>
</file>