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136 от 30.12.2014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Орды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ЦС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печитель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пков Евгений Владимирович -  заместитель председателя Ордынского землячества (по согласованию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Юдина Надежда Георгиевна – помощник депутата законодательного Собрания Новосибирской области Ю.Ф.Бугакова (по согласованию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етроченко Тамара Геннадьевна  –  директор  ООО «Сибирячка-плюс» (п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ю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 Алдохин Василий Константинович  –  начальник Управления Пенсионным Фондом по Ордынскому району (по согласованию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омина Елена Николаевна  –  начальник дополнительного офиса «Ордынский банк Левобережный  (по согласованию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городова Ольга Ивановна – индивидуальный предприниматель (по согласованию)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юш Тамара Ивановна – председатель районного Совета Ветеранов Ордынского района Новосибирской области (по согласованию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1:00Z</dcterms:created>
  <dc:creator>user</dc:creator>
  <dc:description/>
  <dc:language>en-US</dc:language>
  <cp:lastModifiedBy>user</cp:lastModifiedBy>
  <dcterms:modified xsi:type="dcterms:W3CDTF">2015-04-22T10:51:00Z</dcterms:modified>
  <cp:revision>3</cp:revision>
  <dc:subject/>
  <dc:title/>
</cp:coreProperties>
</file>