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№136 от 30.12.2014г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У Ордынск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ЦСОН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печитель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печительский совет при Муниципальном казенном учреждении Ордынского района Новосибирской области « Комплексный центр социального   обслуживания    населения » ( далее  -  Попечительский совет 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 - соответственно)  является  постоянно  действующим  органом,  созданном  с целью оказания содействия развитию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печительский совет не имеет статуса юридического лица, является  совещательным органом Учреждения, создается по инициативе администраци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Формирования  и  полномочия  Попечительского  совета  определяются 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  состав  Попечительского  совета  могут  входить  представители  органов государственной  власти,  органов  местного  самоуправления  Ордынского района, общественных  организаций,  деятели  науки, образования  и  культуры,  предпринимате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Попечительского совета не могут быть работник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Попечительский совет действует на основе гласности, добровольности и равноправия его  членов.  В  своей  работе  Попечительский  совет руководствуется  Конституцией Российской Федерации, федеральными законами, указами и распоряжениями Президента Российской  Федерации,  постановлениями  и  распоряжениями  Правительства  Российской Федерации,  приказами    Министерства  труда  и  социальной  защиты  Российской Федерации,  нормативными  правовыми  актами  Губернатора  и    Правительства Новосибирской области, приказами Министерства социального развития Новосибирской области, иными нормативными правовыми актами, а так же настоящим Полож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Попечительский  совет  действует  в  тесном  контакте  с администрацией  Учреждения. Он  не  вправе  вмешиваться  в  деятельность  администрации  Учреждения.  Решения Попечительского совета имеют рекомендательный  харак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 Персональный  состав  Попечительского  совета  определяется  руководителе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Члены Попечительского совета исполняют свои обязанности безвозмезд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деятельности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направлениями деятельности Попечительского совета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в решении задач развития и эффективного функционирования организации социального обслуживания граждан, улучшения качества работы Учреждения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  в  привлечении  финансовых  и  материальных  средств   для  обеспечения деятельн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в совершенствовании материально-технической базы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улучшении качества предоставляемых социальных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действие  в  повышении  квалификации  работников  Учреждения,  стимулировании  их профессионального разви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вышении информационной открытости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 в  решении  иных  вопросов,  связанных  с  повышением  эффективности деятельности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а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ля осуществления возложенных задач Попечительский совет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прашивать  информацию  от  администрации  Учреждения   о  реализации  принятых попечительским советом реш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несения  предложений  администрации  Учреждения  по  совершенствованию деятельности в сфере социального обслуживания на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овать  в  подготовке  предложений  по  совершенствованию  законодательства Российской  Федерации  и  Новосибирской  области  по  вопросам,  отнесенным  к компетенции Попечительского 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вовать    в  организации  и  проведении  круглых  столов,  конференций,  совещаний, семинаров  и  иных  мероприятиях  по  вопросам,  отнесенным  к  компетенции Попечительского 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не противоречащие законодательству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Попечительск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опечительский совет создается на весь период  деятельности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ервое заседание Попечительского совета созывается руководителем Учреждения. На первом  заседании  открытым  голосованием  простым  большинством  голосов  избирается председатель, заместитель председателя и назначается секретарь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печительский совет вправе в любое время переизбрать своего председ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Число  членов  Попечительского  совета  является  произвольным,  но  не  может  быть менее 5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Новые  представители  могут  быть  приняты  в  состав  Попечительского  совета  только при  условии,  что  за  их  кандидатуры  проголосовало  более  половины  от  числа присутствующих  на  заседании  Совета.  В  случае  равенства  голосов  «за»  и  «против» решающим является голос председательствующе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Заседания Попечительского Совета проводятся по мере необходимости, но не реже 2 раз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Заседания  Попечительского  совета  правомочны  при  присутствии    на  нем  более половины его членов. В  заседаниях  Попечительского  совета  с  правом  совещательного  голоса  участвует руководитель Учреждения, а в его отсутствие – лицо, заменяющее руковод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Решения  Попечительского  совета  принимаются  путем  открытого 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 При  решении  вопросов  на  заседании   попечительского  совета  каждый  член Попечительского совета обладает одним голосом. Передача права голоса другому лицу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Решение  Попечительского  совета  оформляются  протоколами,  которые подписываются председательствующим и секретарем, ведущим протокол засе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Исключение из состава Попечительского совета осущест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 собственному желанию члена Попечительского совета после того, как он письменно проинформировал Попечительский сов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м  большинства  голосов  общего  собрания  Попечительского  совета  по согласованию с администрацией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 итогам года Попечительский совет  составляет отчет о своей работе и размещает его на официальном сайте Учреждения в информационно  -  телекоммуникационной сети «Интернет». Отчет о работе Попечительского совета должен соответствовать требованиям законодательства  Российской  Федерации  о  защите  персональных  данных,  а  также  о защите  государственной,  коммерческой,  банковской,   налоговой  или  иной  охраняемой законом тайны и другой конфиденциальной информ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0:00Z</dcterms:created>
  <dc:creator>Пользователь</dc:creator>
  <dc:description/>
  <cp:keywords/>
  <dc:language>en-US</dc:language>
  <cp:lastModifiedBy>Пользователь</cp:lastModifiedBy>
  <cp:lastPrinted>2015-03-16T09:30:00Z</cp:lastPrinted>
  <dcterms:modified xsi:type="dcterms:W3CDTF">2015-04-22T05:32:00Z</dcterms:modified>
  <cp:revision>4</cp:revision>
  <dc:subject/>
  <dc:title/>
</cp:coreProperties>
</file>