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firstLine="720"/>
        <w:jc w:val="right"/>
        <w:rPr>
          <w:sz w:val="24"/>
        </w:rPr>
      </w:pPr>
      <w:r>
        <w:rPr>
          <w:sz w:val="24"/>
        </w:rPr>
        <w:t>«Утверждаю»:</w:t>
      </w:r>
    </w:p>
    <w:p>
      <w:pPr>
        <w:pStyle w:val="Normal"/>
        <w:ind w:right="-90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Директор МКУ Ордынского района «КЦСОН» </w:t>
      </w:r>
    </w:p>
    <w:p>
      <w:pPr>
        <w:pStyle w:val="Normal"/>
        <w:ind w:right="-908" w:hanging="0"/>
        <w:jc w:val="righ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 Е.В.Стрижак</w:t>
      </w:r>
    </w:p>
    <w:p>
      <w:pPr>
        <w:pStyle w:val="Normal"/>
        <w:ind w:right="-908" w:hanging="0"/>
        <w:jc w:val="right"/>
        <w:rPr/>
      </w:pPr>
      <w:r>
        <w:rPr>
          <w:sz w:val="24"/>
        </w:rPr>
        <w:t>«11» января 2021г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работы муниципального казенного учреждения Ордынского района Новосибирской области «Комплексный центр социального обслуживания населения» на 2021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42"/>
        <w:gridCol w:w="2126"/>
      </w:tblGrid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выполнению ФЗ-442 от 28.12.2013г. «Об основах социального обслуживания граждан в российской Федерации» и Закона НСО от 18.12.2014г. № 499-ОЗ «Об отдельных вопросах организации социального обслуживания граждан в Новосиби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реализации пилотного проекта по созданию системы долговременного ухода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; Демченко Е.М., зам. 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гласование штатного расписания учреждения н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нварь 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изменений в смету КЦСОН на 2021 г. и штатное расписани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качева Л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сметы КЦСОН на 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качева Л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необходимых отчетов, информаций  в министерство труда и социального развития Новосибирской области, администрацию 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финансовой отчетности в управление финансов и налоговой политики, ФСС, статотдел, налоговую инспекцию, отделение ПФ РФ, отдел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ый бухгалтер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ономист,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ов работы структурных подразделений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1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аппаратных совещаниях при Главе района, при заместителе главы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недельных совещаний при директоре учреждения по актуальным вопросам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понедель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чих совещаний при директоре учреждения по вопросам деятельности учреждения, находящимся на контр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тарификационной комисси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аттестационной комисси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 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противопожарной безопасности, противодействию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 директора; ответственные специалисты; специалист по охран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ериодических медицинских осмотров, медицинской диспансеризации, плановой вакцинации работ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опотова С.Г.,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выполнению областных и муниципальных целевых программ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Государственная программа «Развитие системы социальной поддержки населения и улучшение социального положения семей с детьми в НСО» на 2021 го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дельная программа социального сопровождения семей с детьми на территории Новосибирской обла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ан мероприятий по демографическому развитию Ордынского района Новосибирской области на 2008-2022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грамма социально-экономического развития Ордынского района Новосибирской области на 2011-2025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ан мероприятий «Старшее поколение» на 2019-2025 го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лан мероприятий «Демография» на 2019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рограмм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изводственных собраний, совещаний с работникам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выполнения положений Коллективного договора МКУ Ордынского района «КЦСОН» на 2019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трудового колл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егиональных и муниципальных конкурсах социально значим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 о конкур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вентаризации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по закупке товаров, работ, услуг для обеспечения нужд учреждения в соответствии с Федеральным Законом РФ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Е.А., юрисконсульт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хряева Ю.В.,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стоимости одного койко-места в отделении милосердия для престарелых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качева Л.Н., эконо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стоимости оказания платных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качева Л.Н., эконо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и актуализации официального интернет-сайт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мченко Е.М., зам.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трудничества и взаимодействия с различными органами и учреждениями, общественными организациями по вопросам социаль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ежегодных приемах граждан, отчетных конференциях гла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убликаций в СМИ по вопросам социального обслуживания населения, деятельности учреждения. Размещение информации о деятельности учреждения на официальном сайте, на информационных стен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деятельности попечительского совета учреждения. Взаимодействие со спонсорами, ИП по вопросам организации социально значимых мероприятий, благотворительных акций для нуждающихся граждан, семей с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юш Е.А., зав.отделение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аздничного мероприятия, посвященного профессиональному празднику Дню социаль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6.2021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коллектива учреждения в районных и муниципальных мероприятиях, конкурсах, выста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представлений на награждение лучших работников учреждения Благодарностями и Почетными грамотами различного уровня, а также на размещение фотографий лучших работников на районную Доску по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и контроль мероприятий, направленных на профилактику распространения новой коронавирусной инфекции </w:t>
            </w:r>
            <w:r>
              <w:rPr>
                <w:sz w:val="24"/>
                <w:lang w:val="en-US"/>
              </w:rPr>
              <w:t>COVID</w:t>
            </w:r>
            <w:r>
              <w:rPr>
                <w:sz w:val="24"/>
              </w:rPr>
              <w:t>-19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блюдение «масочного режима» и социальной дистанции в учреждении и филиалах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организация ежедневного «входного фильтра» в учреждении и филиал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вакцинации и ревакцинации работников учреж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вакцинации и ревакцинации пожилых граждан и инвалидов, проживающих в филиалах «Отделение милосердия для престарелых и инвалидов», «Специальный дом для престарелых и инвалидов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акцинации и ревакцинации пожилых граждан и инвалидов, состоящих на социальном обслуживании на дому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работы «горячей линии» по приему обращений от пожилых граждан 60+, инвалидов, граждан, находящихся на самоизоляции, по оказанию помощи в покупке и доставке продуктов питания и лекарственных средст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информирования пожилых граждан 60+ и граждан различных категорий, в том числе состоящих на социальном обслуживании в учреждении, о необходимости соблюдения профилактических мер, проведения вакцинации и ревакцинации, с предоставлением печатных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ченко Е.М., 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я и проведение мероприятий по производственному контролю, контролю качества оказани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комиссии по контролю качества оказания соци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роизводственного контроля за соблюдением санитарных правил и выполнением санитарно-противоэпидемиологических мероприятий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й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внутренних проверок по контролю качества предоставляемых социальных услуг, производственному контролю структурных подразделений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юш Е.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викова Т.Ю., гл.бухгалте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выездных проверок качества оказания социальных услуг специалистами по социальной работе в муниципальных образ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, руководители структурных подразделений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качества оказания медицинских услуг в отделении реабилитации инвалидов, филиале «Отделение милосердия для престарелых и инвали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контроля качества оказания социальных услуг, оказываемых социальными работниками и сиделками (помощниками по уходу) отделений социального обслуживания на дому граждан пожилого возраста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мченко Е.М., зам.директора, зав.отделениями социального обслуживания на дому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рабочих совещаний с руководителями структурных подразделений, сотрудниками учреждения по итогам проверок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рижак Е.В., директор 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информирование МТиСР НСО, администрации района о результатах проверок деятельности учреждения, размещение информации на официальный сайт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 прове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мероприятий по выполнению предписаний вышестоящих, контрольных, надзорных органов по итогам проверок деятельности учреждения, своевременное информирование МТиСР НСО, администрации района и размещение информации на официальном сайт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иректор 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контроля за выполнением мероприятий в рамках реализации пилотного проекта по созданию системы долговременного ухода за гражданами пожилого возраста и инвалидами в рамках федерального проекта «Старшее поколение» национального проекта «Демография» на 2020-2022 г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профессиональной по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вышения квалификации работников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обучающих семинаров по вопросам социального обслуживания населения для зав.отделениями, специалистов по социальной работе с участием специалистов других органов и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сь период через социальную сеть </w:t>
            </w:r>
            <w:r>
              <w:rPr>
                <w:sz w:val="24"/>
                <w:lang w:val="en-US"/>
              </w:rPr>
              <w:t>WhatsAp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мченко Е.М., Воюш Е.А., зам.директор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дение обучающих мероприятий для социальных работников отделений социального обслуживания на дому граждан пожилого возраста и инвали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индивидуальной и групповой фор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икова Л.Ю. Червякова И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учающих семинаров, тренингов по вопросам охраны труда, пожарной и антитеррористической безопас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иректор; специалист по 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специалистов КЦСОН в обучающих семинарах по социальному обслуживанию семей и детей, реабилитации инвалидов на базе областных специализирован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, в том числе в формате он-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м.директо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специалистам учреждения в переобучении, в прохождении обучения на курсах повышения квалифик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ездов работников учреждения в ГАУСО НСО «Маслянинский комплексный социально-оздоровительный центр» с целью оздоровления и участия в семинарах, психологических тренинг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 за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Д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специалистов КЦСОН в 1 и 2 этапах областного конкурса профессионального мастерства на звание «Лучший социальный работник учреждения социального обслуживания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 о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аставничества в отношении сотрудников учреждения, впервые назначенных на должность в учреждении (за исключением профессий рабочи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ым пл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ные наста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обучения специалистов, ответственных за охрану труда и пожарную безопаснос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ециалист по кадрам, специалист по ОТ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Укрепление материально-технической базы учреж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ремонтных и хозяйственных рабо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по обеспечению пожарной безопас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и антитеррористической защищ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уществление деятельности по организации закупок товаров, работ и услуг для нужд учреждения</w:t>
            </w:r>
            <w:r>
              <w:rPr>
                <w:sz w:val="24"/>
                <w:szCs w:val="24"/>
              </w:rPr>
              <w:t xml:space="preserve"> из средств субвенции на обеспечение социального обслуживания отдельных категорий граждан, средств местного бюджета и средств, полученных от оказания платных социальных услу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4"/>
                <w:szCs w:val="24"/>
              </w:rPr>
              <w:t>приобретение оргтехники (принтер 3 шт., принтер МФУ 1 шт.; принтер-сканер 5 шт., системный блок 3 шт.), источника бесперебойного пит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канцелярских товаров, товаров хозяйственного назнач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посуды, мягкого инвентаря, спецодежды для персон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рециркуляторов бактерицидных (13 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оборудования для отделения милосердия для престарелых и инвалидов (водонагреватель, ингалятор, тонометр механический, холодильный шкаф фармацевтический, гигрометр психометрический, стол манипуляционны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мебели для сотрудников учреждения (кресло офисное 8 шт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текущего косметического ремонта в помещениях филиалов учрежд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директор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икова Т.Ю., гл. бухгалте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Е.А.,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текущего ремонта в филиале «Отделение милосердия для престарелых и инвали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товаров хозяйственно-бытового назначения, кухонной посуды и инвентаря, других товаров в филиал «Отделение милосердия для престарелых и инвали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ланом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; Гончар Е.А.,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зданий филиалов учреждения к зимнему пери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филиалом, Силакова Т.Ю., спец-т по с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ргтехники, офисной мебели, канцтоваров для структурных подразделений КЦСО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Е.А., юрисконсульт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биева Т.А., зав.скла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овощехранилища отделения милосердия к приему и сохранности овощ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фил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овощей на зиму для питания клиентов отделения милосерд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ракова В.И., сестра-хозя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ероприятий по пожарной безопасности (проведение практических занятий с персоналом и клиентами учреждения, перезарядка огнетушите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-т по ОТ; Толокнова Е.Г., Силакова Т.Ю., Долбиева Т.А., зав.скла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функционирования электроснабжения, теплоснабжения, водоснабжения, канализации в зданиях филиалов, проведения текущего ремонта (при необходимости), взаимодействие с управляющими камп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 Толокнова Е.Г., зав.филиалом, Силакова Т.Ю., спец-т по с/р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Социальное обслуживание семей и дет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семейного неблагополучия, социального сиротства, безнадзорности детей и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уточнению банка данных о семьях с детьми, в т.ч. семьях в социально опасном положении, семьях, состоящих на профилактическом учете, семьях с детьми-инвалидами, детьми-сиротами и детьми, оставшимися без попечения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2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м.директо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работы по применению технологии раннего выявления случаев нарушения прав ребенка во взаимодействии с органами опеки и учреждениями системы профилак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егулярного патронажа семей с детьми, находящимися в трудной жизненной ситуации, семей «групп риска», семей, воспитывающих детей-инвалидов, детей-сирот и детей, оставшихся без попечения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ИП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м.директо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здоровления детей, находящихся в трудной жизненной ситуации, в лагере дневного пребывания на базе ОДП – 20 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получении путевок в загородные ДОЛ, СОЛ для детей, находящихся в трудной жизненной ситуации, через ЦСП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Н.В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рганизации летнего отдыха, оздоровления и занятости детей и подростков, находящихся в трудной жизненной ситуации, социально опасном положении, состоящих на профилактическом учет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социальной помощи родителям и детям, попавшим в трудную жизненную ситуацию, детям-инвалидам, сиротам, детям, испытывающим трудности в социальной адап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юш Е.А., зам.директор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и проведении социальных мероприятий для семей и детей совместно с МКУ СКЦ, учреждениями образования, культуры с привлечением волонтеров и спонсор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День детского телефона дове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ащиты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, любви и вер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на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семирный день ребенка.  День правовой помощи дет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мате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ада пожилых люд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инвали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огодние и Рождественские празд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0 ок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2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-07.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 зам.директора; Гущина Н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.отделения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ыездной мобильной брига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социального сопровождения семей с детьми, испытывающими трудности в социальной адап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ущина Н.А., Левина Т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циально-педагогических, социально-психологических, социально-медицинских, социально-экономических, социально-правовых услуг, услуг в целях повышения коммуникативного потенциала, семьям с детьми, состоящим на социальном обслужи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ИП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щина Н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вина Т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 консультирование граждан, попавших в трудную жизненную ситуацию, по телефону довер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реализация программ социального сопровождения и психологической поддержки различных категорий семей и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вина Т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дивидуальной работы и групповых мероприятий по первичной и вторичной профилактике с родителями группы рис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бцова Т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Шилова Т.В., зав.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оциальной реабилитации детей, находящихся в трудной жизненной ситуации, социально опасном положении, в областных специализированных учреждениях для несовершеннолетни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Н.В., специалист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многодетным семьям, семьям с детьми-инвалидами, детьми-сиротами, семьям группы риска, семьям, находящимся в социально опасном положении, в получении мер социальной поддержки в соответствии с действующи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щина Н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правок малообеспеченным родителям, воспитывающим детей, на получение детского питания через ЦРБ, льготного горячего питания школьникам по месту учебы, а также для постановки в очередь на получение жилья или улучшение жилищных усло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щина Н.А.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тивн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семьям с детьми в оформлении документов на «социальный контракт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щина Н.А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казании срочных социальных услуг гражданам, семьям с детьми, находящимися в трудной жизненной ситу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щина Н.А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малообеспеченным семьям с детьми, попавшим в экстремальную ситуацию, в получении материальной помощи на восстановление документов, приобретение предметов первой необходимости, топлива и т.д. через отдел пособий и социальных выпла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щина Н.А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благотворительных акций, направленных на оказание адресной помощи малообеспеченным семьям и детям, находящимся в трудной жизненной ситу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юш Е.А., зам.директора, специалисты по соц.работ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групповых профилактических и культурно-досуговых мероприятий в клубах общения «Подросток» для детей и родителей «группы риска», «Доброе сердце» для приемных семей; организация и проведение социальных гостиных, других мероприятий с семьями и деть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Левина Т.А., зав.отделениям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 и занятости детей «группы риска» путем вовлечения в социальные клубы, ДДТ, ДЮСШ, образовательных учреждений, развития волонтерского движения, содействия во временном трудоустройст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жведомственных комплексных операц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Семья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Занятость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Родительский дом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-31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-3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-15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, работающие с семьями и деть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Весенней недели добра: посещение детского отделения Ордынской ЦРБ с проведением развлекательно-игровой программы для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-22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щина Н.А.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работе КДНиЗП Ордынского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ей группы КДНиЗП Ордын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 по четверга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районных и региональных совещаниях, семинарах, конференциях по проблемам работы с семьями и детьм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, работающие с семьями и деть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ведомственное взаимодействие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трудничество с общественными организациями – женсоветами, ОИДН, советами ветеранов по вопросам профилактики безнадзорности детей и подростков, организации наставничества над семьями и детьми, проведения благотворительных акц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юш Е.А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распространение информационных буклетов для родителей и специалистов, работающих с детьми, по вопросам воспитания, развития, оздоровления детей, предупреждения и коррекции девиантного поведения детей и подростков, безопасности в бы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юш Е.А., Сибцова Т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, специалисты по социальной 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нформирования граждан, имеющих детей, о возможности оформления мер социальной поддержки, распространение информационных материалов в рамках национального проекта «Демограф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юш Е.А., Сибцова Т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щина Н.А., специалисты по социальной работе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циальное обслуживание и реабилитаци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циально-медицинской и психологической реабилитации инвалидов, детей-инвалидов с целью интеграции их в общество в соответствии с ИП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азличных форм социально-культурной реабилитации инвалидов (клубы общения, фестивали творчества инвалидов, выставки прикладного творчества, кукольный теат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чество с обществом инвалидов, обществом слепых в вопросах социальной реабилитации инвалидов, участие в заседаниях правления обществен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беспечении средствами реабилитации нуждающихся инвалидов, в т.ч. через пункт проката Т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социальной реабилитации детей-инвалидов в областном специализированном центре для детей и подростков с ограниченными возможностями, в Ояшинском детском доме-интернате для умственно-отсталых дете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комплексной реабилитации инвалидов, детей-инвалидов на базе отделения реабилитации: оказание социально-педагогических, социально-психологических, социально-правовых, социально-медицинских услуг, услуг в целях повышения коммуникативного потенциала получателей социальных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ИП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циального сопровождения семей, воспитывающих детей-инвалидов и детей с ОВЗ; работы по раннему, своевременному выявлению детей от 0 до 4 лет, нуждающихся в создании особых условий для развития и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на дому немобильным инвалидам, детям-инвалид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ик А.Н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ьной смены для детей-инвалидов и детей с ОВЗ в лагере дневного пребывания на базе ОД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родителей, воспитывающих детей-инвалидов и детей с ОВЗ, методам реабилитации в домашних условиях, в т.ч. с использованием Интернет-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ик А.Н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и внедрение методик по социальной реабилитации, абилитации, социализации, развитию творческих способностей детей-инвалидов и детей с ОВ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, Ладик А.Н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в рамках декады инвалидов на принципах социального партнерства с учреждениями культуры, Домом детского творчества, администрациями МО, общественными организациями, добровольц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2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действие обучению и профессиональному самоопределению инвалидов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для детей и родителей в клубе общения «Светлячо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шенко Я.Ю., специалист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в клубе общения инвалидов в возрасте 18 лет и старше «Мы вмест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йствие в направлении инвалидов в областные центры реабилитации инвалид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ам заездов О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формлении мер социальной поддержки, адресной материальной помощи, оказание срочных социальных услуг инвалидам, семьям с детьми-инвалид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культурно-массовых, оздоровительных мероприятий с участием инвалидов, детей-инвалидов совместно с МКУ СКЦ, учреждениями культуры, ДЮСШ, общественными организациями, волонте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дик А.Н., специалист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циальной реабилитации инвалидов филиалов «Отделение милосердия для престарелых и инвалидов», «Специальный дом для одиноких престарелы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, Силакова Т.Ю,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работе районной комиссии по делам инвалидов, «горячих линий» в СМИ, приемах граждан, др. мероприят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7. Социальное обслуживание граждан пожилого возраста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социального обслуживания на дому граждан пожилого возраста и инвалидов, признанных нуждающимися в постороннем уход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Червяк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икова Л.Ю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стационарного обслуживания пожилых граждан и инвалидов, признанных нуждающимися в постоянном постороннем уходе, в отделении милосердия для престарелых и инвали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оциального обслуживания и социального сопровождения пожилых граждан и инвалидов, проживающих в специальном доме для одиноких престарел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акова Т.Ю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пределении одиноких престарелых, инвалидов, нуждающихся в постоянном постороннем уходе, в отделение милосердия, областные стационар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 зав.отделениями соц.обслуживания на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етеранам войны и труда, престарелым, нуждающимся в улучшении жилищных условий, во вселении их в специальный дом для одиноких престарелы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мченко Е.М., зам.директо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пожилым гражданам, являющимися инвалидами, в проведении мероприятий по социальной реабилитации в соответствии с ИП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оздоровительных групп пожилых людей на базе отделения дневного пребы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дрение новых методик и форм социального обслуживания пожилых граждан и инвалидов, в т.ч. стационарозамещаю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социальных клубов общения пожилых граждан в муниципальных образованиях район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творческих встреч, фестивалей, совместных мероприятий социальных клубов пожилых людей с привлечение работников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волонтерской и добровольческой помощи, клубов пожилых людей с участием ПСУ отделения милосердия и жителей специального дома для одиноких престарелых: организация благотворительных акций, миниконцертов и т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ых мероприятий с участием граждан пожилого возраста и инвалид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ащитников Отеч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ждународный женский ден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Побе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, любви и вер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пожилых люд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мате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инвали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огодние и Рождественские праздн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календар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Куликова Л.Ю., Червякова И.В., Левина Т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Толокнова Е.Г., Силакова Т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нуждающимся пожилым гражданам и инвалидам в получении материальной помощи и социального контракта через министерство социального развития, ЦСП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ущина Н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нятий в «Школе здоровья», «Школе активного долголетия» для пожилых граждан и инвалидов на базе отделения дневного пребывания, филиалов учреждения, клубах общения пожилых граждан с привлечением медицинских работников, волонте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окнова Е.Г., зав.отделениям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акова Т.Ю., спец. по с/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(конкурсов, выставок и др.) с целью повышения общественной и творческой активности пожилых граждан, находящихся на надомном обслуживании, клиентов филиалов «Отделение милосердия для престарелых и инвалидов», «Специальный дом для одиноких престарелых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лакова Т.Ю., Толокнова Е.Г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Куликова Л.Ю., Червякова И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праздничных мероприятий, чествований ветеранов, посвященных 76 годовщине Победы в ВОВ, в филиалах учреждения, по м/ж ПСУ на до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акова Т.Ю., спец. по с/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локнова Е.Г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 на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чествования ветеранов, достигших 90-, 95-, 100-летнего возрас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орм социального обслуживания на дому пожилых граждан и инвалидов: волонтерства, приемных семей, ВМ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Куликова Л.Ю. Червякова И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 выполнению мероприятий в рамках реализации пилотного проекта по созданию системы долговременного ухода за гражданами пожилого возраста и инвалидами в рамках федерального проекта «Старшее поколение» национального проекта «Демография» на 2020-2022 год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создание отделения дневного пребывания с функционалом оказания социальных услуг пожилым и маломобильным гражданам, в том числе страдающим когнитивными расстройствам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-организация доставки маломобильных граждан для получения социальных услуг в ОДП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развитие службы сиделок (помощников по уходу) на дому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развитие деятельности пункта проката ТСР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развитие деятельности школы неформального (родственного) ухода за гражданами пожилого возраста и инвалида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рганизация обучения социальных работников по должности «сиделка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организация обучения заведующих отделениями, специалистов по социальной работе (социальных координаторов) проведению функциональной диагностики (типизации) при предоставлении программы предоставления социальных услуг гражданам пожилого возраста и инвалидам, нуждающимся в социальном обслужива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директор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казание социальной помощи гражданам, попавшим в трудную жизненную ситу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казании адресной материальной помощи и срочных социальных услуг гражданам, попавшим в трудную жизненную ситуацию в результате пожара, стихийного бедствия, тяжелой болезни, других прич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нуждающимся гражданам, попавшим в трудную жизненную ситуацию, в получении мер социальной поддержки, материальной помощи через министерство социального развития, центр социальной поддержки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сихологической помощи, в том числе экстренной, гражданам, семьям и детям, находящимся в кризисной, трудной жизненной ситу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сарев О.И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равлева Т.Ю., психол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граждан, семей и детей, оказавшихся в трудной жизненной ситуации, совместно с органами внутренних дел, органами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оказания социальной помощи лицам, оказавшимся в трудной жизненной ситуации, в том числе БОМЖ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мощь в виде продуктового набо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мощь в виде одежды и обуви, в т.ч. благотворительн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действие в направлении в областные стационарные учреждения социального обслужи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юш Е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лицам, попавшим в трудную жизненную ситуацию, в т.ч. без определенного места жительства, в восстановлении утраченных документов, удостоверяющих личность, полисов обязательного медицинского страхования, документов о праве на пенсионное обеспеч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юш Е.А., 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казание содействия нуждающимся гражданам, несовершеннолетним детям в прохождении медицинского осмотра, медицинского освидетельствова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доставке и сопровождении лиц без определенного места жительства в областные специализированные стационарные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Сибцова Т.Н., Куликова Л.Ю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адресной социальной помощи детям, проживающим в очагах туберкулеза, в организации оздоровления и реабилит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юш Е.А., Сибцова Т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лова Т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«благотворительных столов» и проведение благотворительных акций с целью оказания помощи семьям и гражданам, пострадавшим от чрезвычайных ситуаций, попавшим в трудную жизненную ситу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юш Е.А., Сибцова Т.Н., зав.отделениями, специалисты по соц.работе в М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7:00Z</dcterms:created>
  <dc:creator>User4</dc:creator>
  <dc:description/>
  <cp:keywords/>
  <dc:language>en-US</dc:language>
  <cp:lastModifiedBy>Стрижак ЕВ</cp:lastModifiedBy>
  <cp:lastPrinted>2019-03-13T11:51:00Z</cp:lastPrinted>
  <dcterms:modified xsi:type="dcterms:W3CDTF">2022-04-19T10:20:00Z</dcterms:modified>
  <cp:revision>109</cp:revision>
  <dc:subject/>
  <dc:title>«Утверждаю»</dc:title>
</cp:coreProperties>
</file>