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firstLine="720"/>
        <w:jc w:val="right"/>
        <w:rPr>
          <w:sz w:val="24"/>
        </w:rPr>
      </w:pPr>
      <w:r>
        <w:rPr>
          <w:sz w:val="24"/>
        </w:rPr>
        <w:t>«Утверждаю»:</w:t>
      </w:r>
    </w:p>
    <w:p>
      <w:pPr>
        <w:pStyle w:val="Normal"/>
        <w:ind w:right="-908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Директор МКУ Ордынского района «КЦСОН»</w:t>
      </w:r>
    </w:p>
    <w:p>
      <w:pPr>
        <w:pStyle w:val="Normal"/>
        <w:ind w:right="-908" w:hanging="0"/>
        <w:jc w:val="right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____________ В.Ю.Федорова</w:t>
      </w:r>
    </w:p>
    <w:p>
      <w:pPr>
        <w:pStyle w:val="Normal"/>
        <w:ind w:right="-908" w:hanging="0"/>
        <w:jc w:val="right"/>
        <w:rPr/>
      </w:pPr>
      <w:r>
        <w:rPr>
          <w:sz w:val="24"/>
        </w:rPr>
        <w:t>«15»  января  2017г.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лан работы муниципального казенного учреждения Ордынского района Новосибирской области «Комплексный центр социального обслуживания населения» на 2017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2"/>
        <w:gridCol w:w="1842"/>
        <w:gridCol w:w="142"/>
        <w:gridCol w:w="2126"/>
      </w:tblGrid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рганизационная рабо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по выполнению ФЗ-442 от 28.12.2013г. «Об основах социального обслуживания граждан в российской Федерации» и Закона НСО от 18.12.2014г. № 499-ОЗ «Об отдельных вопросах организации социального обслуживания граждан в Новосиби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деятельности по выполнению Плана мероприятий («дорожной карты») «Повышение эффективности и качества услуг в сфере социального обслуживания населения Ордынского района Новосибирской области на 2013-2018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ставление и утверждение планов работы структурных подразделений учреждения и КЦСОН на 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.01.17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зам.директора КЦСОН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сение изменений в смету  КЦСОН на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 по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ование сметы КЦСОН на 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оставление необходимых отчетов, информаций  в министерство социального развития Новосибирской области, администрацию Ордынского района Новосиби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графи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.7.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финансовой отчетности в управление финансов и налоговой политики, ФСС, статотдел, налоговую инспекцию, отделение ПФ РФ, отдел имущественных 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графи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инина Ю.Б., главный бухгалтер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планов работы структурных подразделений на 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 до 1 чис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еженедельных совещаниях при Главе района, при первом заместителе главы администрации 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еженедельных совещаний при директоре учреждения по актуальным вопросам деятельности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 по понедельник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бочих совещаний при директоре учреждения по вопросам деятельности учреждения, находящимся на контр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всего период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тарификационной комиссии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аттестационной комиссии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графи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зам.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ероприятий по обеспечению противопожарной безопасности, противодействию террор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копенко Н.Г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нькова Е.А. Тучкова Л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ежегодной медицинской диспансеризации работников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 с графи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щева Т.А., специалист по кадр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по выполнению областных и муниципальных целевых програм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Государственная программа «Развитие системы социальной поддержки населения и улучшение социального положения семей с детьми в НСО на 2014-2019 годы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Повышение качества жизни граждан пожилого возраста в Новосибирской области на 2012-2016 годы»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«План мероприятий по демографическому развитию Ордынского района Новосибирской области на 2008-2022 годы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Программа социально-экономического развития Ордынского района Новосибирской области на 2011-2025 годы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Стратегия действий в интересах детей Новосибирской области на 2012-2017 годы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Комплексный план реализации Стратегии обеспечения правопорядка, противодействия преступности и профилактики правонарушений в Новосибирской области до 2025 года на 2014-2017 годы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Профилактика правонарушений в Ордынском районе Новосибирской области на 2014-2017 год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одельная программа социального сопровождения семей с детьми на территории Новосибир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рограмм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рижак Е.В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емченко Е.М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ководители структурных подразд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производственных собраний, совещаний с работниками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выполнения положений Коллективного договора МКУ Ордынского района «КЦСОН» на 2016-201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дорова В.Ю., директор КЦСОН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 трудового коллекти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1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региональных и муниципальных конкурсах социально значимых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оложением о конкурс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инвентаризации нефинансов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кварт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на Ю.Б., главный бухгал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1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деятельности по закупке товаров, работ, услуг для обеспечения нужд учреждения в соответствии с Федеральным Законом РФ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 Е.А., юрисконсуль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 стоимости обслуживания клиентов в отделении милосердия для престарелых и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екачева Л.Н., эконом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3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еятельности и актуализации официального интернет-сайта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емченко Е.М., зам.директора КЦС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организации и проведении мероприятий, посвященных 72 годовщине Победы в Великой Отечественной вой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отрудничества и взаимодействия с различными органами и учреждениями, общественными организациями по вопросам социального обслуживания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; руководители структурных подразд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6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ежегодных приемах граждан, сходах граждан муниципальных образований, отчетных конференциях гла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; ответственные специал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7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убликаций в СМИ по вопросам социального обслуживания населения, деятельности учреждения. Размещение информации о деятельности учреждения на официальном сай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; ответственные специалис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8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попечительского совета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29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аздничного мероприятия, посвященного профессиональному празднику Дню социального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.06.2017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0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участия коллектива учреждения в районных и муниципальных мероприятиях, конкурсах, выстав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Организация и проведение мероприятий по производственному контролю, контролю качества оказания соци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комиссии по контролю качества оказания социальных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зам.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роизводственного контроля  за соблюдением санитарных правил и выполнением санитарно-противоэпидемиологи-ческих мероприятий в учрежден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й програм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внутренних проверок по контролю качества предоставляемых социальных услуг, производственному контролю структурных подразделений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мченко Е.М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ина Ю.Б., гл.бухгалтер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выездных проверок  качества оказания социальных услуг специалистами по социальной работе в муниципальных образован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и директора, руководители структурных подразделений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контроля качества оказания медицинских услуг в отделении реабилитации инвалидов, филиале «Отделение милосердия для престарелых и инвалидов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нькова Е.А., зав.отделением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контроля качества оказания социальных услуг, оказываемых социальными работниками отделений социального обслуживания на дому граждан пожилого возраста и инвали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 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, зав.отделениями социального обслуживания на дому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работы общественного совета по вопросам оценки качества работы МКУ Ордынского района «КЦСОН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, члены ОС (по согласованию)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ероприятий по выполнению предписаний надзорных органов по итогам проверок деятельности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овещаний с руководителями структурных подразделений, сотрудниками учреждения по итогам проверок деятельности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оевременное информирование МСР НСО о результатах проверок деятельности учреждения, размещение информации на официальный сайт учрежд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рганизация профессиональной подгото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повышения квалификации работников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обучающих семинаров на базе КЦСОН по вопросам социального обслуживания населения для специалистов по социальной работе с участием специалистов других органов и учрежден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 зам.директор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обучающих семинаров для социальных работников отделений социального обслуживания на дому граждан пожилого возраста и инвалидов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ьскова О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уликова Л.Ю. Червякова И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обучающих семинаров, тренингов по вопросам охраны труда, пожарной и антитеррористической безопас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учкова Л.Н., специалист по О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участия специалистов КЦСОН в обучающих семинарах по социальному обслуживанию семей и детей, реабилитации инвалидов на базе областных специализированных учреждений, образовательных учреждени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КЦС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специалистам учреждения в прохождении обучения на курсах повышения квалификаци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заместитель директора – 1 чел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заведующие отделениями социального обслуживания на дому граждан пожилого возраста и инвалидов – 3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пециалисты по социальной работе – 1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юрисконсульт – 1 че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пециалист по кадрам – 1 че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КЦС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заездов работников учреждения в ГАУСО НСО «Маслянинский комплексный социально-оздоровительный центр» с целью оздоровления и участия в семинарах, психологических тренинга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графиком за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зам.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специалистов КЦСОН в 1 и 2 этапах областного конкурса профессионального мастерства на звание «Лучший социальный работник учреждения социального обслуживания»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положением о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действие работникам учреждения в получении высшего профессионального образования  - 1 чел. и среднего профессионального образования (по профилю) – 1 чел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наставничества  в отношении сотрудников учреждения, впервые назначенных на должность в учреждении (за исключением профессий рабочих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ым пл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наченные настав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бучения специалистов, ответственных за охрану труда и пожарную безопасность  - 9 че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 с граф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Укрепление материально-технической базы учрежд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ремонтных и хозяйственных работ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и по обеспечению пожарной безопасност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и антитеррористической защищ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зданий филиалов учреждения к зимнему период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 сентября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текущего ремонта в филиале «Отделение милосердия для престарелых и инвалидов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квартал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нькова Е.А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вопроса об утеплении стен здания филиала «Отделение милосердия для престарелых и инвалидов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обретение бытовой техники в филиал «Отделение милосердия для престарелых и инвалидов»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граф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нькова Е.А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оргтехники, офисной мебели, канцтоваров для структурных подразделений КЦСО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нчар Е.А., юрисконсуль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овощехранилища отделения милосердия к приему и сохранности овощ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нькова Е.А., зав.филиал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отовка овощей на зиму для питания клиентов отделения милосерд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ракова В.И., сестра-хозяй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мероприятий по пожарной безопасности (проведение практических занятий с персоналом и клиентами учреждения, перезарядка огнетушителе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учкова Л.Н., специалист поОТ; зав.филиалами, Долбие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контроля функционирования электроснабжения, теплоснабжения, водоснабжения, канализации в зданиях филиалов, проведения текущего ремонта (при необходимости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, зав.филиалами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Социальное обслуживание семей и детей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семейного неблагополучия, социального сиротства, безнадзорности детей и подро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о уточнению банка данных о семьях с детьми, в т.ч. семьях в социально опасном положении, семьях, состоящих на профилактическом учете, семьях с детьми-инвалидами, детьми-сиротами и детьми, оставшимися без попечения родите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 до 25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юш Е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работы по внедрению технологии раннего выявления случаев нарушения прав ребенка во взаимодействии с органами опеки и учреждениями системы профилакт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регулярного патронажа семей с детьми, находящимися в трудной жизненной ситуации, семей «групп риска», семей, воспитывающих детей-инвалидов, детей-сирот и детей, оставшихся без попечения родите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ИПП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щина Н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дение оздоровления детей, находящихся в трудной жизненной ситуации, в лагере дневного пребывания на базе ОДП – 20 че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получении путевок в загородные ДОЛ, СОЛ для детей, находящихся в трудной жизненной ситуации, через отдел пособий и социальных выпла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якова Н.В., специалист по соц.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организации летнего отдыха, оздоровления и занятости детей и подростков, находящихся в трудной жизненной ситуации, социально опасном положении, состоящих на профилактическом учет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ем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по соц.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психолого-педагогической помощи родителям и детям, попавшим в трудную жизненную ситуацию, детям-инвалидам, сиротам, детям, испытывающим трудности в социальной адапт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ем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сарев О.И., 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организации и проведении социальных мероприятий для семей и детей совместно с МКУ СКЦ, учреждениями образования, культуры с привлечением добровольце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семь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детского телефона  довер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защиты дет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семьи, любви и вер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знани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Всемирный день ребенка.  День правовой помощи детя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матер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када инвалид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овогодние и Рождественские праздн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м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ию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ию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но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ноя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2 дека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2.17.-07.01.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стоусова Е.Н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оюш Е.А., зав.отделениям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выездной мобильной бригады; службы сопровождения замещающих сем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1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социального сопровождения семей с детьми, нуждающихся в социальной помощ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юш Е.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вина Т.А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социально-педагогических, социально-психологических, социально-медицинских, социально-экономических, социально-правовых услуг, услуг в целях повышения коммуникативного потенциала, семьям с деть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ИПП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юш Е.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вина Т.А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сихологическое консультирование граждан, попавших в трудную жизненную ситуацию, по  телефону довер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сарев О.И., 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и реализация программ социально-психологической поддержки различных категорий семей и де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ем; Басарев О.И., 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ндивидуальной работы и групповых мероприятий по первичной и вторичной профилактике с родителями группы рис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ибцова Т.Н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Костоусова Е.Н., зав.отделения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 социальной реабилитации детей, находящихся в трудной жизненной ситуации, социально опасном положении, в областных специализированных учреждениях для несовершеннолетних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якова Н.В., специалист по социаль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многодетным семьям, семьям с детьми-инвалидами, детьми-сиротами, семьям группы риска, семьям, находящимся в социально опасном положении, в получении мер социальной поддержки в соответствии с действующим законодательств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юш Е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справок малообеспеченным родителям, воспитывающим детей, на получение детского питания через ЦРБ, льготного горячего питания школьникам по месту учебы, а также для постановки в очередь на получение жилья или улучшение жилищных услов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юш Е.А., зав.отделен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ультативной помощ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семьям с детьми в оформлении документов на «социальный контракт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юш Е.А.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оказании срочных социальных услуг гражданам, семьям с детьми, находящимися в трудной жизненной ситу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юш Е.А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малообеспеченным семьям с детьми, попавшим в экстремальную ситуацию, в получении материальной помощи на восстановление документов, приобретение предметов первой необходимости, топлива и т.д. через отдел пособий и социальных выпла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юш Е.А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благотворительных акций, направленных на оказание адресной помощи малообеспеченным семьям и детям, находящимся в трудной жизненной ситу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в.отделениями, специалисты по соц.работе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2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и проведение групповых профилактических и культурно-досуговых мероприятий в клубах общения «Подросток» для детей и родителей «группы риска», «Доброе сердце» для приемных семей; организация и проведение социальных гостиных, других мероприятий с семьями и деть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Левина Т.А., зав.отделениями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по соц.работ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2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а  и занятости детей «группы риска» путем вовлечения  в  социальные клубы, детские объединения Дома детского творчества, ДЮСШ, образовательных учреждений, развития волонтерского движения, содействия  во временном трудоустройств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ем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по соц.работ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2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межведомственных комплексных операциях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Семья»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«Занятость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«Родительский дом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-15.05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6.-31.0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11.-15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, работающие с семьями и деть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2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проведении Весенней недели добра: посещение детского отделения Ордынской ЦРБ с проведением развлекательно-игровой программы для де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-22.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юш Е.А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работе КДНиЗП, межведомственного консилиума по проблемам профилактики социального сирот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2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в районных и региональных совещаниях, семинарах, конференциях по проблемам работы с семьями и детьми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, работающие с семьями и деть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ведомственное взаимодействие с органами и учреждениями системы профилактики безнадзорности и правонарушений несовершеннолетни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трудничество с общественными организациями – женсоветами, ОИДН, советами ветеранов по вопросам профилактики безнадзорности детей и подростков, организации наставничества над семьями и детьми, проведения благотворительных акци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3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работка и распространение информационных буклетов для родителей и специалистов, работающих с детьми, по вопросам воспитания, развития, оздоровления детей, предупреждения и коррекции девиантного поведения детей и подростков, безопасности в быт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ем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оциальное обслуживание и реабилитация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оциально-медицинской и психологической реабилитации инвалидов с целью интеграции их в общество в соответствии с ИП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различных форм социально-культурной реабилитации инвалидов (клубы общения, фестивали творчества инвалидов, выставки прикладного творчества, кукольный театр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удничество с обществом инвалидов, обществом слепых в вопросах социальной реабилитации инвалидов, участие в заседаниях правления общественных организаци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обеспечении средствами реабилитации нуждающихся инвалидов, в т.ч. через пункт проката ТС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 социальной реабилитации детей-инвалидов в областном специализированном центре для детей и подростков с ограниченными возможностями, в Ояшинском детском доме-интернате для умственно-отсталых дете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комплексной реабилитации инвалидов, детей-инвалидов на базе отделения реабилитации: оказание социально-педагогических, социально-психологических, социально-правовых, социально-медицинских услуг, услуг в целях повышения коммуникативного потенциала получателей социальных услуг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ИПП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оциального сопровождения семей, воспитывающих детей-инвалидов и детей с ОВ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всего пери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услуг на дому немобильным инвалидам, детям-инвалида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профильной смены для детей-инвалидов и детей с ОВЗ в лагере дневного пребывания на базе ОДП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родителей, воспитывающих детей-инвалидов и детей с ОВЗ, методам реабилитации в домашних условиях, в т.ч. с использованием Интернет-ресурс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и внедрение методик по социальной реабилитации, абилитации, социализации, развитию творческих способностей детей-инвалидов и детей с ОВ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в рамках декады инвалидов на принципах социального партнерства с учреждениями культуры, Домом детского творчества, администрациями МО, общественными организациями, добровольца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12 декабр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ченко Е.М., зам.директора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действие  обучению и профессиональному самоопределению инвалидов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мероприятий для детей и родителей в клубе общения «Светлячок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в  клубе общения инвалидов в возрасте 18 лет и старше «Мы вмест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 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зав.отделения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16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действие в направлении инвалидов в  областные центры реабилитации инвалидов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графикам заездов ОР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оформлении мер социальной поддержки, адресной материальной помощи, оказание срочных социальных услуг инвалидам, находящимся в трудной жизненной ситу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юш Е.А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организации и проведении культурно-массовых, спортивных мероприятий с участием инвалидов, детей-инвалидов совместно с МКУ СКЦ, учреждениями культуры, общественными организациями, добровольца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оциальной реабилитации инвалидов филиалов «Отделение милосердия  для престарелых и инвалидов», «Специальный дом для одиноких престарелых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работе комиссий по проблемам инвалидов, «горячих линий» в СМИ, приемах граждан, др. мероприятия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7. Социальное обслуживание граждан пожилого возраста и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социального обслуживания на дому граждан пожилого возраста и инвалидов, признанных нуждающимися в  постороннем уход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всего период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ьскова О.В., Червякова И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ликова Л.Ю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стационарного  обслуживания  пожилых граждан и инвалидов, признанных нуждающимися в постоянном постороннем уходе, в отделении милосердия для престарелых и инвалид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нькова Е.А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оциального обслуживания  и социальной реабилитации пожилых граждан и инвалидов, проживающих в специальном доме для одиноких престарелы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копенко Н.Г., специалист по соц.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определении одиноких престарелых, инвалидов, нуждающихся в постоянном постороннем уходе,  в отделение милосердия, областные стационарные учреж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едорова В.Ю., директор КЦСОН; зав.отделениями соц.обслуживания на дом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 ветеранам войны и труда, престарелым, нуждающимся в улучшении жилищных условий, во вселении их в специальный дом для одиноких престарелы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пожилым гражданам, являющимися инвалидами, в проведении мероприятий по социальной реабилитации в соответствии с ИП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работы оздоровительных групп пожилых людей на базе отделения дневного пребы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зав.отделен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дрение новых методик  в оздоровительных группах пожилых людей на базе отделения дневного пребы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зав.отделением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витие социальных клубов общения пожилых граждан в муниципальных образованиях район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и проведение творческих встреч, фестивалей, совместных мероприятий социальных клубов пожилых людей  с привлечение работников культур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1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волонтерской и добровольческой помощи клубов пожилых людей  клиентам отделения милосердия и специального дома для одиноких престарелых: организация благотворительных акций, миниконцертов и т.д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зав.отделен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социальных мероприятий с участием граждан пожилого возраста и инвалид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защитников Отече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Международный женский день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семь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Побед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семьи, любви и вер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када пожилых люд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нь матер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Декада инвалид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Новогодние и Рождественские праздн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 по календар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ижак Е.В., зам.директор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льскова О.В., Куликова Л.Ю., Червякова И.В., Левина Т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 Тенькова Е.А., Прокопенко Н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нуждающимся пожилым гражданам и инвалидам в получении материальной помощи на возмещение дорогостоящего лечения, ремонт печей, электропроводки, приобретение предметов первой необходимости, твердого топлива через министерство социального развития, отдел пособий и социальных выпла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юш Е.А.,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занятий в «Школе здоровья» для пожилых граждан и инвалидов на базе отделения дневного пребы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ина Т.А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мероприятий (конкурсов, выставок и др.) с целью повышения общественной и творческой активности пожилых граждан, находящихся на надомном обслуживании, клиентов филиалов «Отделение милосердия  для престарелых и инвалидов», «Специальный дом для одиноких престарелых»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копенко Н.Г., Тенькова Е.А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ьскова О.В., Куликова Л.Ю., Червякова И.В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готовка и проведение праздничных мероприятий, чествований ветеранов, посвященных 72 годовщине победы в ВОВ, в филиалах учреж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й 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копенко Н.Г., специалист по соц.работ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нькова Е.А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в организации чествования ветеранов, достигших 90- и 95-летнего возраста, в составе районной комисс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орова В.Ю., директор КЦС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форм социального обслуживания на дому пожилых граждан и инвалидов: волонтерства, приемных сем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льскова О.В., Куликова Л.Ю. Червякова И.В., зав.отделениями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Оказание помощи  гражданам, попавшим в трудную жизненную ситу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оказании адресной материальной  помощи и срочных социальных услуг гражданам,  попавшим в трудную жизненную ситуацию в результате пожара, стихийного бедствия, тяжелой болезни, других причи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 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юш Е.А., 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действие нуждающимся гражданам, попавшим в трудную жизненную ситуацию,  в получении мер социальной поддержки, материальной помощи через министерство социального развития, отдел пособий и социальных выпла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юш Е.А.,  зав.отде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азание психологической помощи, в том числе экстренной, гражданам, семьям и детям, находящимся в кризисной, трудной жизненной ситу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сарев О.И., психол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лиц без определенного места жительства совместно с органами внутренних дел, органами местного самоуправ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по социаль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казания социальной помощи лицам, оказавшимся в трудной жизненной ситуа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мощь в виде продуктового набор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омощь в виде одежды и обуви, в т.ч. благотворительна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одействие в направлении в областные стационарные учреждения социального обслужи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юш Е.А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бцова Т.Н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азание содействия лицам, попавшим в трудную жизненную ситуацию, в т.ч. без определенного места жительства, в восстановлении утраченных документов, удостоверяющих личность, полисов обязательного медицинского страхования, документов о праве на пенсионное обеспече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 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юш Е.А., Сибцова Т.Н., 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азание содействия нуждающимся гражданам в прохождении медицинского осмотра, медицинского освидетельствовани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 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юш Е.А., Сибцова Т.Н., Куликова Л.Ю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йствие в доставке и сопровождении лиц без определенного места жительства в областные специализированные стационарные учреж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 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юш Е.А., Сибцова Т.Н., Куликова Л.Ю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адресной социальной помощи лицам, больным туберкулезом, и членам их семей, в т.ч. по оздоровлению и реабилитации де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юш Е.А., Сибцова Т.Н.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тоусова Е.Н., зав.отдел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благотворительных акций с целью оказания помощи семьям и гражданам, пострадавшим от чрезвычайных ситуаций, попавшим в трудную жизненную ситуаци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всего периода при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юш Е.А., Сибцова Т.Н.,  зав.отделениям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лан составил:</w:t>
      </w:r>
    </w:p>
    <w:p>
      <w:pPr>
        <w:pStyle w:val="Normal"/>
        <w:rPr>
          <w:sz w:val="24"/>
        </w:rPr>
      </w:pPr>
      <w:r>
        <w:rPr>
          <w:sz w:val="24"/>
        </w:rPr>
        <w:t>заместитель директора</w:t>
      </w:r>
    </w:p>
    <w:p>
      <w:pPr>
        <w:pStyle w:val="Normal"/>
        <w:rPr>
          <w:sz w:val="24"/>
        </w:rPr>
      </w:pPr>
      <w:r>
        <w:rPr>
          <w:sz w:val="24"/>
        </w:rPr>
        <w:t xml:space="preserve">МКУ Ордынского района «КЦСОН»                                        Е.В.Стрижак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07:00Z</dcterms:created>
  <dc:creator>User4</dc:creator>
  <dc:description/>
  <cp:keywords/>
  <dc:language>en-US</dc:language>
  <cp:lastModifiedBy>пользователь</cp:lastModifiedBy>
  <cp:lastPrinted>2016-04-06T12:53:00Z</cp:lastPrinted>
  <dcterms:modified xsi:type="dcterms:W3CDTF">2017-01-19T03:02:00Z</dcterms:modified>
  <cp:revision>73</cp:revision>
  <dc:subject/>
  <dc:title>«Утверждаю»</dc:title>
</cp:coreProperties>
</file>