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firstLine="720"/>
        <w:jc w:val="right"/>
        <w:rPr>
          <w:sz w:val="24"/>
        </w:rPr>
      </w:pPr>
      <w:r>
        <w:rPr>
          <w:sz w:val="24"/>
        </w:rPr>
        <w:t>«Утверждаю»:</w:t>
      </w:r>
    </w:p>
    <w:p>
      <w:pPr>
        <w:pStyle w:val="Normal"/>
        <w:ind w:right="-90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Директор МКУ Ордынского района «КЦСОН»</w:t>
      </w:r>
    </w:p>
    <w:p>
      <w:pPr>
        <w:pStyle w:val="Normal"/>
        <w:ind w:right="-908" w:hanging="0"/>
        <w:jc w:val="righ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 В.Ю.Федорова</w:t>
      </w:r>
    </w:p>
    <w:p>
      <w:pPr>
        <w:pStyle w:val="Normal"/>
        <w:ind w:right="-908" w:hanging="0"/>
        <w:jc w:val="right"/>
        <w:rPr/>
      </w:pPr>
      <w:r>
        <w:rPr>
          <w:sz w:val="24"/>
        </w:rPr>
        <w:t>«___»  января  2014г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работы муниципального казенного учреждения Ордынского района Новосибирской области «Комплексный центр социального обслуживания населения» на 2014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2"/>
        <w:gridCol w:w="1842"/>
        <w:gridCol w:w="142"/>
        <w:gridCol w:w="2126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ая рабо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деятельности по выполнению Плана мероприятий («дорожной карты») «Повышение эффективности и качества услуг в сфере социального обслуживания населения Ордынского района Новосибирской области на 2013-2018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ление и утверждение планов работы структурных подразделений учреждения и КЦСОН на 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1.1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 КЦСО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сметы  КЦСОН на 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довая отчетность о проделанной работе за 2013 г. в министерство социального развития Новосибирской области, администрацию Ордынского 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3.14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финансовой отчетности в управление финансов и налоговой политики, ФСС, статотдел, налоговую инспекцию, отделение ПФ РФ, отдел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на Ю.Б.; главный бухгалте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ланов работы структурных подразделений на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до 1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еженедельных совещаниях при первом заместителе главы администрации  района, при заместителе главы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еженедельных совещаний при директор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о понедельни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тарификационной комисси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аттестационной комисси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по обеспечению противопожарной безопасности, противодействию терро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копенко Н.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нькова Е.А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учения специалистов, ответственных за охрану труда и пожарную безопасность (2 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ежегодной медицинской диспансеризации работников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щева Т.А., 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тчетной и аналитической информации в администрацию района, министерство социального развития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, ответственные 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выполнению областных и муниципальных целевых програм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Государственная поддержка модернизации и пространственной оптимизации сети муниципальных объектов социальной инфраструктуры на территории Новосибирской области на 2011-2015 го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Социальная поддержка населения Новосибирской области на 2012-2014 го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Доступная среда для инвалидов в Новосибирской области на 2012-2015 го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Повышение качества жизни граждан пожилого возраста в Новосибирской области на 2012-2016 го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ДЦП «Семья и дети» на 2012-2015 го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План мероприятий по демографическому развитию Ордынского района Новосибирской области на 2011-2015 го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Программа социально-экономического развития Ордынского района Новосибирской области на 2011-2025 го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Профилактика наркомании, алкоголизма и табакокурения на территории р.п.Ордынское на 2011-2014 го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Стратегия действий в интересах детей Новосибирской области на 2012-2017 го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Комплексный план реализации Стратегии обеспечения правопорядка, противодействия преступности и профилактики правонарушений в Новосибирской области до 2025 года на 2014-201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рограмм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; зам.директора; руководители структурных подраз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оизводственных собраний, совещ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егиональных и муниципальных конкурсах социально значим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 о конкур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вентаризации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на Ю.Б., главный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закупки товаров, работ, услуг для обеспечения нужд учреждения в соответствии с Федеральным Законом РФ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ст, осуществляющий закупку товаров, работ, услуг для обеспечения нужд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стоимости обслуживания клиентов в отделении милосердия для престарелых 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качева Л.Н., эконо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норм расхода мягкого инвентаря, чистящих, моющих и дезинфицирующих средств для служебных помещений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качева Л.Н., эконо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официального интернет-сайт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доркин Н.С., инженер-програм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мероприятий, посвященных году культуры в России; году семьи в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Мелешенко С.А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отрудничества и взаимодействия с различными органами и учреждениями, общественными организациями по вопросам социаль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 ответственные 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ежегодных приемах граждан, сходах граждан муниципальных образований, отчетных конференциях гла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 ответственные 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убликаций в СМИ по вопросам социального обслуживания населения,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 ответственные специалисты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я и проведение мероприятий по производственному контролю, контролю качества оказани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комиссии по контролю качества оказания социаль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роизводственного контроля  за соблюдением санитарных правил и выполнением санитарно-противоэпидемиологи-ческих мероприятий в учрежд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й 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внутренних проверок по контролю качества предоставляемых социальных услуг, производственному контролю структурных подразделений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на Ю.Б., гл.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выездных проверок  качества оказания социальных услуг специалистами по социальной работе в муниципальных образова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качества оказания медицинских услуг в отделении реабилитации инвалидов, филиале «Отделение милосердия для престарелых и инвали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нькова Е.А., зав.отделением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качества оказания социальных услуг, оказываемых социальными работниками отделений социального обслуживания на дому граждан пожилого возраста и инвали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якова И.В., Куянова В.В., зав.отделениями социального обслуживания на дому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аставничества  в отношении сотрудников учреждения, впервые назначенных на должность в учреждении (за исключением профессий рабочи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ым план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 директора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общественного совета по вопросам независимой оценки качества работы МКУ Ордынского района «КЦС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сова С.А., председатель общественного совета (по согласованию)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я профессиональной подгот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вышения квалификации работников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бучающих семинаров на базе КЦСОН по вопросам социального обслуживания населения для специалистов по социальной работе с участием специалистов других органов и учрежд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обучающих семинаров для социальных работников отделений социального обслуживания на дому граждан пожилого возраста и инвалид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янова В.В., Червякова И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бучающих семинаров по вопросам охраны труда, пожарной и антитеррористической безопас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 Е.А., 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специалистов КЦСОН в обучающих семинарах по социальному обслуживанию семей и детей, реабилитации инвалидов на базе областных специализированных учреждений, образовательных учрежден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квалификации медицинских работников учрежд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едицинской сестры по диетологии отделения милосердия для престарелых и  инвалидов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 А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заездов работников учреждения в ГАУСО НСО «Маслянинский комплексный социально-оздоровительный центр» с целью оздоровления и участия в семинарах, психологических тренинг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 за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специалистов КЦСОН в 1 и 2 этапах областного конкурса профессионального мастерства на звание «Лучший социальный работник учреждения социального обслуживания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 о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работникам учреждения в получении высшего профессионального образования (по профилю) (1 чел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одписки на периодические издания, в которых публикуются нормативно-правовые и методические материалы по социальному обслуживанию насел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Бюллетень трудового и социального законодательства Российской Федерации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Социальная работа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Социальное обслуживание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Работник социальной служб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Беспризорник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Укрепление материально-технической базы учрежд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уществление ремонтных и хозяйственных рабо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 по обеспечению пожарной безопас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и антитеррористической защищ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зданий филиалов учреждения к зимнему пери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екущего ремонта в зданиях филиалов «Отделение милосердия для престарелых и инвалидов» (ремонт холла, обеденного зала, косметический ремонт комнат на 2-ом этаже), «Специальный дом для одиноких престарелых» (ремонт отмостки, крыши, установка дополнительных дверей в тамбур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нькова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копенко Н.Г., зав.филиа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овощехранилища отделения милосердия к приему и сохранности овощ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нькова Е.А., зав.фили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овка овощей на зиму для питания клиентов отделения милосерд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ракова В.И., сестра-хозя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оборудования, в том числе подъемного устройства для отделения милосердия, компьютеров, оргтехники, канцелярских товаров  для структурных подразделений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на Ю.Б., гл.бухгалтер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мероприятий по пожарной безопасности (проведение практических занятий с персоналом и клиентами учреждения, перезарядка огнетушителей, в отделении милосердия отделка коридора на 2-м этаже огнезащитными панелями, расширение двух  эваковыходов на 2-м этаже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на Ю.Б., гл.бухгалтер, зав.филиа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функционирования электроснабжения, теплоснабжения, водоснабжения, канализации в зданиях фил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 зав.филиалами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Социальное обслуживание семей и дет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семейного неблагополучия, социального сиротства, безнадзорности детей и подро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работа по уточнению банка данных о семьях с детьми, в т.ч. семьях в социально опасном положении, семьях, состоящих на профилактическом учете, семьях с детьми-инвалидами, детьми-сиротами и детьми, оставшимися без попечения род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до 2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егулярного патронажа семей с детьми, находящимися в трудной жизненной ситуации, семей «групп риска», семей, воспитывающих детей-инвалидов, детей-сирот и детей, оставшихся без попечения род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осударственными станд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 оздоровления детей, находящихся в трудной жизненной ситуации, в лагере дневного пребывания на базе ОДП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получении путевок в загородные ДОЛ, СОЛ для детей, находящихся в трудной жизненной ситуации, через отдел пособий и социальных выпла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кова Н.В., специалист по соц.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рганизации летнего отдыха, оздоровления и занятости детей и подростков, находящихся в трудной жизненной ситуации, социально опасном положен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сихолого-педагогической помощи детям, попавшим в трудную жизненную ситуацию, детям-инвалидам, сиротам, детям «группы риска» и прочим детям из малообеспеченных семей, нуждающимся в помощи психоло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арев О.И.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социальных мероприятий для детей из малообеспеченных сем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День детского телефона  дове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защиты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, любви и вер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зна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семирный день ребенк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матер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када инвали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овогодние и Рождественские празд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2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-07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;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ями; Сокирченко Е.В., специалист по соц.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областной программы «Семья и дети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бота участковой социальной служб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бота выездной мобильной брига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бота службы сопровождения замещающих сем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бота специалиста по пролонгированному сопровождению семей, воспитывающих детей-инвалидов в возрасте от 0 до 7 л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ведение мероприятий по профилактике потребления наркотических средств среди подростков, осужденных к мерам наказания, не связанным с лишением своб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и реализация планов коррекционной работы с семьями и детьми  «группы риск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циально-педагогических, социально-психологических, социально-медицинских, социально-экономических, социально-правовых услуг семьям и детям «группы риск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ое консультирование граждан, попавших в трудную жизненную ситуацию, по  телефону дове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арев О.И.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реализация программ социально-психологической поддержки различных категорий семей и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; Басарев О.И.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равление родителей, страдающих алкоголизмом, на лечение специалистами  областного медико-психологического центра ”НАТиС” на базе КЦС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кова Н.В., специалист по социа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сихолого-педагогического сопровождения семей с родителями, восстановленными в родительских правах, с несовершеннолетними беременными и несовершеннолетними матерями, с родителями, пролеченными от алкогольной зависимости, вернувшимися из мест лишения свободы, страдающими психическими заболевания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арев О.И., психоло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ндивидуальной работы и групповых мероприятий по первичной и вторичной профилактике с родителями группы риска, в том числе направленных на повышение роли отца в воспитании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арев О.И.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 социальной реабилитации детей, находящихся в трудной жизненной ситуации, социально опасном положении, в областных специализированных учреждениях для несовершеннолетних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кова Н.В., специалист по социа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многодетным семьям, семьям с детьми-инвалидами, детьми-сиротами, семьям группы риска, семьям, находящимся в социально опасном положении, в получении мер социальной поддержки в соответствии с действующим законодательств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правок малообеспеченным родителям, воспитывающим детей, на получение детского питания через ЦРБ, бесплатного горячего питания школьникам по месту учебы, социальной стипендии, а также для постановки в очередь на получение жилья или улучшение жилищных услов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адресной материальной помощи семьям с детьми, находящимися в трудной жизненной ситу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малообеспеченным семьям с детьми, попавшим в экстремальную ситуацию, в получении материальной помощи на восстановление документов, приобретение предметов первой необходимости, топлива и т.д. через отдел пособий и социальных выпла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благотворительных акций, направленных на оказание адресной помощи малообеспеченным семьям и детям, находящимся в трудной жизненной ситу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в.отделением; Белякова Н.В., специалист по соц.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групповых мероприятий в клубе общения для детей группы риска «Подросток», клубе общения приемных родителей; клубе общения опекунских семей «Родничок», клубе общения детей из приемных семей «Новое поколение»; организация и проведение Дней профилактики, социальных гостиных, других мероприятий с семьями и деть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Левина Т.А., зав.отделениям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ирченко Е.В., специалист по соц.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  и занятости детей «группы риска» путем вовлечения  в  социальные клубы, детские объединения Дома детского творчества, ДЮСШ, образовательных учреждений, развития волонтерского движения, содействия  во временном трудоустройстве и д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ирченко Е.В., специалист по соц.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ежведомственных комплексных операция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Семь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Подросток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Родительский дом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-01.0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-01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-15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арев О.И., психоло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боте КДНиЗП, межведомственного консилиума по проблемам профилактики социального сирот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районных и региональных совещаниях, семинарах, конференциях по проблемам работы с семьями и детьми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ведомственное взаимодействие с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чество с общественными организациями – женсоветами, ОИДН, советами ветеранов по вопросам профилактики безнадзорности детей и подростков, организации наставничества над семьями и детьми, проведения благотворительных акций и д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нформационных статей, заметок по работе с семьями и детьми, вопросам воспитания, профилактики социального сиротства и т.д. в СМИ, в т.ч. «Ордынскую газету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специалис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распространение информационных буклетов для родителей и специалистов, работающих с детьми, по вопросам воспитания развития, оздоровления детей, предупреждения и коррекции девиантного поведения детей и подрост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циальное обслуживание и реабилитаци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социально-медицинской и психологической реабилитации инвалидов с целью интеграции их в общество в соответствии с ИПР, оказание им необходимых социальных услуг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азличных форм социально-культурной реабилитации инвалидов (клубы общения, фестивали творчества инвалидов, выставки прикладного творчества, кукольный театр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Г.П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чество с обществом инвалидов, обществом слепых в вопросах социальной реабилитации инвалидов, участие в заседаниях правления обществен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беспечении средствами реабилитации нуждающихся инвали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 социальной реабилитации детей-инвалидов в областном специализированном центре для детей и подростков с ограниченными возможностями, в Ояшинском детском доме-интернате для умственно-отсталых дете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комплексной реабилитации детей-инвалидов на базе отделения реабилитации: оказание социально-педагогических, социально-психологических, социально-правовых, социально-медицинских услуг в виде массажа, физиолече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Г.П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социально-психологического  обслуживания на дому детей-инвалидов с отклонениями в развит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на дому выездной бригадой специалистов (психолог, медицинская сестра по массажу, специалист по социальной работе) немобильным инвалид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ьной смены для детей-инвалидов и детей с ОВЗ в лагере дневного пребывания на базе ОД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лонгированного социального сопровождения семей с детьми-инвалидами, детьми с ОВЗ в возрасте от 0 до 7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Г.П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родителей, воспитывающих детей-инвалидов и детей с ОВЗ, методам реабилитации в домашних условиях, в т.ч. с использованием Интернет-ресур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нение методик по развитию творческих способностей детей-инвалидов и детей с ОВЗ с целью социально-психологической реабилитац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Г.П., специалист по соц.работе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в рамках декады инвали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2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14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действие  обучению и профессиональному самоопределению инвалидов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для детей и родителей в клубе общения «Светлячок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Г.П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соц.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в  клубе общения инвалидов в возрасте 18 лет и старш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трудничество с областными центрами реабилитации инвалидов (проведение семинаров, круглых столов, направление инвалидов на реабилитацию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ам заездов О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методики «Виктимологическая концепция реабилитации инвалидов» во взаимодействии с ГАУ НСО «Областной центр социокультурной реабилитации инвалидов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казании адресной материальной помощи инвалидам, находящимся в трудной жизненной ситу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йствие инвалидам в получении компенсации затрат на дорогостоящее лечение через отдел пособий и социальных выплат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в работе автоматизированной программы «Комплексный банк данных об инвалидах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ндивидуальной карты социальной реабилитации инвали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; Мелешенко Г.П., специалист по соц.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культурно-массовых, спортивных мероприятий с участием инвалидов совместно с отделом культуры, общественными организация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циальной реабилитации инвалидов филиалов «Отделение милосердия  для престарелых и инвалидов», «Специальный дом для одиноких престарелых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аботе комиссий по проблемам инвалидов, «горячих линий» в СМИ, приемах граждан, др. мероприят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7. Социальное обслуживание граждан пожилого возраста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ьзование методик программы сдерживания темпов естественного биологического старения  в оздоровительных группах пожилых людей отделения дневного пребы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ва Л.В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социальных клубов общения пожилых граждан в муниципальных образованиях района, мини-клубов  на дому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ведение творческих встреч, фестивалей, совместных мероприятий социальных клубов пожилых людей  совместно с отделом культу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пределении одиноких престарелых, инвалидов, нуждающихся в постоянном постороннем уходе,  в отделение милосердия, областные стационарны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янова В.В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 ветеранам войны и труда, престарелым, нуждающимся в улучшении жилищных условий, во вселении их в специальный дом для одиноких престарелы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волонтерской и добровольческой помощи клубов пожилых людей  клиентам отделения милосердия и специального дома для одиноких престарелых: организация благотворительных акций, миниконцертов и т.д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ва Л.В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совместных мероприятий с участием пожилых граждан – членов социального клуба «Молодушки» и детей из семей «группы риска»,  детей-инвалидов, детей-сиро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ва Л.В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социальных мероприятий с участием граждан пожилого возраста и инвалид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защитников Отеч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еждународный женский ден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Побе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, любви и вер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када пожилых люд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матер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када инвали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овогодние и Рождественские празд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о календар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нуждающимся пожилым гражданам и инвалидам в получении материальной помощи на возмещение дорогостоящего лечения, ремонт печей, электропроводки, приобретение предметов первой необходимости, твердого топлива через министерство социального развития, отдел пособий и социальных выпла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оздоровительных групп пожилых людей на базе отделения дневного пребы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нятий в «Школе здоровья» для пожилых граждан и инвалидов на базе отделения дневного пребы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социального обслуживания на дому граждан пожилого возраста и инвалидов, нуждающихся в  постороннем уход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льскова О.В., Червяк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янова В.В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автоматизированной программы по предоставлению социального обслуживания гражданам пожилого возраста и инвалид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льскова О.В., Червяк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янова В.В., зав.отделениям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стационарного  обслуживания  пожилых граждан и инвалидов, нуждающихся в постоянном постороннем уходе, в отделении милосерд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нькова Е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оциального обслуживания  и социальной реабилитации пожилых граждан и инвалидов, проживающих в специальном доме для одиноких престарелы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копенко Н.Г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 (конкурсов, выставок и др.) с целью повышения общественной и творческой активности пожилых граждан, находящихся на надомном обслуживании, клиентов филиалов «Отделение милосердия  для престарелых и инвалидов», «Специальный дом для одиноких престарелых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копенко Н.Г., Тенькова Е.А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льскова О.В., Куянова В.В., Червякова И.В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орм социального обслуживания пожилых граждан и инвалидов: волонтерства, приемных сем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 Куянова В.В., Червякова И.В., зав.отделениям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Оказание помощи  гражданам, попавшим в трудную жизненную ситуац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лицами без определенного места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казании адресной материальной  помощи гражданам,  попавшим в трудную жизненную ситуацию в результате пожара, стихийного бедствия, тяжелой болезни, других причи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действие нуждающимся гражданам в оформлении (восстановлении) документов, утраченных в результате чрезвычайного происшеств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нуждающимся гражданам в получении мер социальной поддержки, материальной помощи через министерство социального развития, отдел пособий и социальных выпла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сихологической помощи, в том числе экстренной, гражданам, семьям и детям, находящимся в кризисной, экстремальной ситу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арев О.И.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йствие в направлении  пожилых граждан, инвалидов, находящихся в кризисной ситуации, в стационарные учреждения социального обслуживания для временного прожи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лиц без определенного места жительства совместно с органами внутренних дел, органами местного самоупра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по социа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казания социальной помощи лицам, оказавшимся в трудной жизненной ситуации и не имеющим жиль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мощь в виде продуктового набор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помощь в виде одежды и обуви, в т.ч. благотворительна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лицам без определенного места жительства в восстановлении утраченных документов, удостоверяющих личность, полисов обязательного медицинского страхования, документов о праве на пенсионное обеспеч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ырянова Н.А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казание содействия нуждающимся гражданам в прохождении медицинского осмотра, медицинского освидетельствова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ырянова Н.А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доставке и сопровождении лиц без определенного места жительства в областные специализированные стационарны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ырянова Н.А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адресной социальной помощи лицам, больным туберкулезом, и членам их сем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ешенко С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благотворительных акций с целью оказания помощи гражданам, пострадавшим от чрезвычайных ситу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в.отделение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лан составил:</w:t>
      </w:r>
    </w:p>
    <w:p>
      <w:pPr>
        <w:pStyle w:val="Normal"/>
        <w:rPr>
          <w:sz w:val="24"/>
        </w:rPr>
      </w:pPr>
      <w:r>
        <w:rPr>
          <w:sz w:val="24"/>
        </w:rPr>
        <w:t>заместитель директора</w:t>
      </w:r>
    </w:p>
    <w:p>
      <w:pPr>
        <w:pStyle w:val="Normal"/>
        <w:rPr>
          <w:sz w:val="24"/>
        </w:rPr>
      </w:pPr>
      <w:r>
        <w:rPr>
          <w:sz w:val="24"/>
        </w:rPr>
        <w:t xml:space="preserve">МКУ Ордынского района «КЦСОН»                                        Е.В.Стрижак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07:00Z</dcterms:created>
  <dc:creator>User4</dc:creator>
  <dc:description/>
  <cp:keywords/>
  <dc:language>en-US</dc:language>
  <cp:lastModifiedBy>пользователь</cp:lastModifiedBy>
  <cp:lastPrinted>2014-06-18T16:44:00Z</cp:lastPrinted>
  <dcterms:modified xsi:type="dcterms:W3CDTF">2014-11-11T08:35:00Z</dcterms:modified>
  <cp:revision>53</cp:revision>
  <dc:subject/>
  <dc:title>«Утверждаю»</dc:title>
</cp:coreProperties>
</file>