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ДЕПАРТАМЕНТ ПО ТАРИФАМ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декабря 2014 г. N 502-ТС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ПРЕДЕЛЬНЫХ МАКСИМАЛЬНЫХ ТАРИФ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СОЦИАЛЬНЫЕ УСЛУГИ, ПРЕДОСТАВЛЯЕМЫЕ ПОСТАВЩИК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 ПОЛУЧАТЕЛЯМ СОЦИ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442-ФЗ "Об основах социального обслуживания граждан в Российской Федерации"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8.12.2014 N 499-ОЗ "Об отдельных вопросах организации социального обслуживания граждан в Новосибирской област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7.03.1995 N 239 "О мерах по упорядочению государственного регулирования цен (тарифов)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25.02.2013 N 74-п "О департаменте по тарифам Новосибирской области" и в соответствии с решением правления департамента по тарифам Новосибирской области (протокол заседания правления от 29.12.2014 N 8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 предельные максимальные </w:t>
      </w:r>
      <w:hyperlink w:anchor="Par30">
        <w:r>
          <w:rPr>
            <w:rStyle w:val="InternetLink"/>
            <w:color w:val="0000FF"/>
          </w:rPr>
          <w:t>тарифы</w:t>
        </w:r>
      </w:hyperlink>
      <w:r>
        <w:rPr/>
        <w:t xml:space="preserve"> на социальные услуги, предоставляемые поставщиками социальных услуг получателям социальных услуг на территории Новосибирской области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по тарифам Новосибирской области от 08.12.2011 N 637-ТС "Об установлении предельных максимальных тарифов на социальные услуги, предоставляемые населению государственными и муниципальными учреждениями социального обслуживания на территории Новосибир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ременно исполняющий обяза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Г.Р.АСМОДЬЯ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4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29 декабря 2014 года N 502-Т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ПРЕДЕЛЬНЫЕ МАКСИМАЛЬНЫЕ 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СОЦИАЛЬНЫЕ УСЛУГИ, ПРЕДОСТАВЛЯЕМЫЕ ПОСТАВЩИК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 ПОЛУЧАТЕЛЯМ СОЦИ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402"/>
        <w:gridCol w:w="1134"/>
        <w:gridCol w:w="1304"/>
        <w:gridCol w:w="1304"/>
        <w:gridCol w:w="130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, 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ы учреждений (отделени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ционар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стационар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49"/>
            <w:bookmarkEnd w:id="3"/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бы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площади жилых помещений согласно утвержденным нормативам (перв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1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6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ебелью согласно утвержденным нормативам (перв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хней и нижней одеждой в соответствии с сезоном, ростом и разм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ю домашней, уличной в соответствии с сезоном и разм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ельным бел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ельными принадлежностями (гражданам, полностью утратившим способность к самообслужи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помощи в написании и прочтении пис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ись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упка за счет средств получателя социальных услуг и доставка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подписки на 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книг, газет,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упка и доставка промышленных товаров весом до 7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упка и доставка продуктов питания, горячих обедов весом до 7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ача за счет средств получателя социальных услуг вещей в стирку, химчистку, ремонт и обратная их до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ение квитанций, оплата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усл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ение квитанций, оплата жилищно-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усл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и обеспечение хранения личных вещей и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вание и разде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ь в пере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мена положения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помощи в пользовании туалетом (судном, ут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нос горшка (судна, утки) с последующей обрабо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емк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пампе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ка зубов или уход за полостью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ить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ижка в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5 кг сухого бел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жка постельного, нательного белья, одежды машинны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5 кг сухого бел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постельного бе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на нательного белья (ночная сорочка, трусы, ма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предметов личной гигиены, в том числе для новорожд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аб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е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гиена тела общая (гигиеническая ван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гиена тела част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тье головы шампунем, мы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отка кожных покро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ижка ногтей (с предварительной подготов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мет одеж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ь в приеме п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на прогулке индивиду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на прогулке коллекти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нуждающегося вне учреждения (коллектив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нуждающегося вне учреждения (индивиду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организации ритуальных мероприятий (при отсутствии у умерших родственников или их отказе заняться погребением), оповещение родственников, сопровождение похо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тправления религиозных обрядов (в том числе приглашение священнослуж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), обеспечение водой (в жилых помещениях без водоснабжения), топка пе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ывоза угля, 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згрузки и складирования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авка угля в дом или ба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к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авка дров в дом или ба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растоп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авка воды в дом или ба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ка одной п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топ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ь в протопке п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мощи в проведении ремонта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материалов для ремонта жилья, в том числе клея, обоев, краски весом до 7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от пыли полов, стен, мебели, ковров пылесо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жная уборка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ичная уборка помещения после кор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нос мусора в контейнер (1 ведро - 7 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емк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нос мусора в мусоропровод (1 ведро - 7 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емк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нос нечист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емк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щение дорожек от снега длиной до 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ь в приготовлении п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ь (содействие) в приготовлении пищи (полуфабрик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блю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ь в приготовлении пищи для новорожд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блю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готовление горячего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продуктового набора, в том числе детск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тье пос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вне дома, в том числе к вра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направлении в стационарные учреждения (отделения) (в том числе помощь в подготовке необходимых докум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акет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ратковременного, не требующего специальных знаний и медицинской подготовки, присмотра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л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4" w:name="Par559"/>
            <w:bookmarkEnd w:id="4"/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медицин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ервичного медицинского осмотра и первичной санитарной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ервичного медицинского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ервичной санитарной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ная обработка одежды в дезкамере, дезинф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5 кг сухого бел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роведения лабораторных исслед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варительная запись на прием к врачам-специалистам в медицинскую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ор и доставка материала для проведения лаборатор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организации прохождения диспансеризации (в том числе организация приема врачами-специалистами в учреждении, запись на прием к врачам-специалистам в медицинскую организацию, содействие в проведении профилактических приви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варительная запись в медицинскую организацию для прохождения диспансе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лубленный медицинский 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ировка врачей-специалистов в учреждение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запросов об анамнезе жизни, профилактических прививках, перенесенных заболеваниях с предыдущих мест жительств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проведении профилактических приви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квалифицированного медицинского консультирования (в том числе запись на прием к врачу-специалисту в медицинскую организа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рача-специалиста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варительная запись на прием к врачам-специалистам в медицинскую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эпикриза с рекоменд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акет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варительная запись, оформление документов на госпитал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акет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зов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в случае госпит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обеспечении по заключению врачей лекарственными препаратами, специализированными продуктами лечебного питания, медицинскими издел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иска льготных рецеп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лекарственных средств и изделий медицин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изготовлении изделий медицинского назначения по индивидуальному зак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отка пролежней, раневых поверхностей, опрел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приемом лекарств (раздача лекарств), закапывание капель, проведение инга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е температуры тела, артериальн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кожные, внутримышечные инъекции лекарственных пре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инъек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ивенная инъ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инъек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жение компрессов, перевя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очистительной кл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медицинский 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медицинский патронаж новорожд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обеспечении техническими средствами ухода и реабилитации (в том числе доставка технических средств ухода или реабили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авка технического средства ухода или реабилитации автотранспортом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ор и выдача технических средств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варительная запись в медицинскую организацию (при отсутствии в учреждении стоматологического кабин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стоматолога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ирование по социально-медицинским вопросам (в том числе вопросам поддержания и сохранения здоровья получателя социальных услуг, проведения оздоровительных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помощи в выполнении физически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т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отерапия, иммун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организации оздоровления и санаторно-курортного лечения согласно медицинским показ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акет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ор индивидуального физкультурно-оздоровите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5" w:name="Par889"/>
            <w:bookmarkEnd w:id="5"/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сих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ая диагностика и обследование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индивидуального плана социально-психологическ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акет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акет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ция 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ая корр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коррекционное занятие (группов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коррекционное занятие (индивиду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ая, в том числе экстренная,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ий 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усл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6" w:name="Par973"/>
            <w:bookmarkEnd w:id="6"/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едаг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ция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ция лого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ционное занятие (группов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ционное занятие (индивиду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е с логопедом (группов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е с логопедом (индивиду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е с дефектологом (индивиду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ое занятие (группов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ое занятие (музыкотера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умерация пунктов дана в соответствии с официальным текстом документа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едагогический патрон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услуг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 формирование позитивных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культурно-развлек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усл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авка книг из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печатных изданий, настольных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бесед и дискуссий (группа не менее 10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основам домоводства, в том числе приготовление пищи, мелкий ремонт одежды, уход за кварти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едоставления услуг по переводу на язык жестов при реализации индивидуальной программы реабилитации инвалидов (для инвалидов по слух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бучения инвалидов по зрению письму по Брай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восстановлении утраченных контактов и связей с семьей, внутри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родительским функциям, в том числе организация жизни ребенка по возрастному режиму, одевание ребенка, развитие ребенка, уходу за больным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организации обучения, определении оптимальной формы обучения, в том числе сбор документов, необходимых для приема в образовательную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усл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1157"/>
            <w:bookmarkEnd w:id="7"/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труд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, восстановлению личностного и социального стат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лечебно-трудовой деятельности в специально оборудованных мастерских, цехах, а также в подсобн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ирование по выбору профессии в соответствии с физическими возможностями и умственными способ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овое занятие по профориентации (при наличии рекомендации И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е занятие по профориентации (при наличии рекомендации И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оступным профессиональным навы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о временном или постоянном труд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мощи в получении образования и (или) квалификации инвалидами (детьми-инвалидами) в соответствии с их способ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8" w:name="Par1229"/>
            <w:bookmarkEnd w:id="8"/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рав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акет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помощи в получении юридических услуг, в том числе консуль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ставительства для защиты прав и интересов в су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подготовке запросов, заявлений, направлений, ходата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акет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усл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по доверенности пенсий, пособий, други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9" w:name="Par1277"/>
            <w:bookmarkEnd w:id="9"/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инвалидов (детей-инвалидов) пользованию техническими средствам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аж 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еан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аж 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еан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чебная физкультура (групповое зан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чебная физкультура (индивидуальное зан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навыкам самообслуживания, поведения в быту и общественных местах, пользованию социальными инфраструктурами,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0" w:name="Par1355"/>
            <w:bookmarkEnd w:id="10"/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обеспечении или обеспечение бесплатным горячим питанием или наборами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обеспечении или обеспечение одеждой, обувью и другими предметами первой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получении временного жилого помещ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ь в подготовке документов для направления в учреждения (отделения) стационарного и полустационар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усл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усл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1" w:name="Par1398"/>
            <w:bookmarkEnd w:id="11"/>
            <w:r>
              <w:rPr/>
              <w:t>Не предусмотренные перечнем социальных услуг, утвержденным законом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рка белья в машине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5 кг сухого бел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рка белья вручную на дому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5 кг сухого бел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жение белья на дому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тье оконных стекол, подоконников, оконных переп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ятие штор (тюль, порть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г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ешивание ш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г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лейка о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г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рам от бумаги и зам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г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жная очистка о пыли мебели, картин, светильников в одной комн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жная уборка в шкафах (посуда, книги) в одной комн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ка ва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ка рако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ка унит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ка газовой или электрической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тье панелей или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тье отопительной батар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тье холодильника внутри и снару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балкона от снега,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двора от снега,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ка дров с укладкой в полен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уб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обработке приусадебного участка и сборе уро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отка земли 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адка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олка овощей 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х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в из шл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в из ем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урожая из закрытого гру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ведро, 5 - 8 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урожая из открытого гру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ведро, 5 - 8 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авка продуктов длительного хранения весом до 7 кг из погре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овощей весом до 7 кг в осен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олка овощей весом до 7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лк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лка стен и пото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аска окон (переплетов, откосов, подоко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аска п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ятие обоев и выравнивание поверхности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лейка об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згороди, за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грузового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легкового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посещении театров, выставок и других культурно-зрелищных учреждений в пункте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о репертуаре театров и предстоящих культурно-зрелищ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доставка билетов на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клиента или организация сопровождения в театр и другие культурно-зрелищные учреждения, клубы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6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14.1 пункта 2 статьи 149</w:t>
        </w:r>
      </w:hyperlink>
      <w:r>
        <w:rPr/>
        <w:t xml:space="preserve"> Налогового кодекса Российской Федерации тарифы на социальные услуги налогом на добавленную стоимость не облаг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267AB18F5A107AD2BD38B015C6E4F0FEFF4022425B026C2B2C9B81C8TA46H" TargetMode="External"/><Relationship Id="rId3" Type="http://schemas.openxmlformats.org/officeDocument/2006/relationships/hyperlink" Target="consultantplus://offline/ref=50267AB18F5A107AD2BD38A616AABAF9F6F2182F4158083F7373C0DC9FAF5543T141H" TargetMode="External"/><Relationship Id="rId4" Type="http://schemas.openxmlformats.org/officeDocument/2006/relationships/hyperlink" Target="consultantplus://offline/ref=50267AB18F5A107AD2BD38B015C6E4F0FEFF43224558026C2B2C9B81C8A65F145612757ET346H" TargetMode="External"/><Relationship Id="rId5" Type="http://schemas.openxmlformats.org/officeDocument/2006/relationships/hyperlink" Target="consultantplus://offline/ref=50267AB18F5A107AD2BD38A616AABAF9F6F2182F40560D337F73C0DC9FAF5543115D2C3C76744F02D00C8FT24FH" TargetMode="External"/><Relationship Id="rId6" Type="http://schemas.openxmlformats.org/officeDocument/2006/relationships/hyperlink" Target="consultantplus://offline/ref=50267AB18F5A107AD2BD38A616AABAF9F6F2182F435E0C387573C0DC9FAF5543T141H" TargetMode="External"/><Relationship Id="rId7" Type="http://schemas.openxmlformats.org/officeDocument/2006/relationships/hyperlink" Target="consultantplus://offline/ref=50267AB18F5A107AD2BD38B015C6E4F0FEFC41244F57026C2B2C9B81C8A65F14561275793A79T44BH" TargetMode="External"/><Relationship Id="rId8" Type="http://schemas.openxmlformats.org/officeDocument/2006/relationships/hyperlink" Target="consultantplus://offline/ref=50267AB18F5A107AD2BD38B015C6E4F0FEFC41244F57026C2B2C9B81C8A65F14561275793B7DT44E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56:00Z</dcterms:created>
  <dc:creator>Buxgal1</dc:creator>
  <dc:description/>
  <dc:language>en-US</dc:language>
  <cp:lastModifiedBy>user</cp:lastModifiedBy>
  <dcterms:modified xsi:type="dcterms:W3CDTF">2015-06-08T06:15:00Z</dcterms:modified>
  <cp:revision>3</cp:revision>
  <dc:subject/>
  <dc:title>Документ предоставлен КонсультантПлюс</dc:title>
</cp:coreProperties>
</file>