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bookmarkStart w:id="0" w:name="Par1"/>
      <w:bookmarkEnd w:id="0"/>
      <w:r>
        <w:rPr>
          <w:rFonts w:cs="Times New Roman" w:ascii="Times New Roman" w:hAnsi="Times New Roman"/>
          <w:b/>
          <w:bCs/>
          <w:sz w:val="28"/>
          <w:szCs w:val="28"/>
        </w:rPr>
        <w:t>МИНИСТЕРСТВО СОЦИАЛЬНОГО РАЗВИТИЯ НОВОСИБИРСКОЙ ОБЛАСТ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КАЗ</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 31 октября 2014 г. N 1288</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РЯДКОВ ПРЕДОСТАВЛЕНИЯ СОЦИАЛЬНЫХ УСЛУГ</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о исполнение положений </w:t>
      </w:r>
      <w:hyperlink r:id="rId2">
        <w:r>
          <w:rPr>
            <w:rStyle w:val="InternetLink"/>
            <w:rFonts w:cs="Times New Roman" w:ascii="Times New Roman" w:hAnsi="Times New Roman"/>
            <w:color w:val="000000"/>
            <w:sz w:val="28"/>
            <w:szCs w:val="28"/>
            <w:u w:val="none"/>
          </w:rPr>
          <w:t>статьи 27</w:t>
        </w:r>
      </w:hyperlink>
      <w:r>
        <w:rPr>
          <w:rFonts w:cs="Times New Roman" w:ascii="Times New Roman" w:hAnsi="Times New Roman"/>
          <w:sz w:val="28"/>
          <w:szCs w:val="28"/>
        </w:rPr>
        <w:t xml:space="preserve"> Федерального </w:t>
      </w:r>
      <w:hyperlink r:id="rId3">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8.12.2013 N 442-ФЗ "Об основах социального обслуживания граждан в Российской Федерации" приказыва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Normal"/>
        <w:widowControl w:val="false"/>
        <w:autoSpaceDE w:val="false"/>
        <w:spacing w:lineRule="auto" w:line="240" w:before="0" w:after="0"/>
        <w:ind w:firstLine="540"/>
        <w:jc w:val="both"/>
        <w:rPr/>
      </w:pPr>
      <w:r>
        <w:fldChar w:fldCharType="begin"/>
      </w:r>
      <w:r>
        <w:rPr>
          <w:rStyle w:val="InternetLink"/>
          <w:sz w:val="28"/>
          <w:u w:val="none"/>
          <w:szCs w:val="28"/>
          <w:rFonts w:cs="Times New Roman" w:ascii="Times New Roman" w:hAnsi="Times New Roman"/>
          <w:color w:val="000000"/>
        </w:rPr>
        <w:instrText xml:space="preserve"> HYPERLINK "../../C:%5CDocuments%20and%20Settings%5CUser%5C%D0%A0%D0%B0%D0%B1%D0%BE%D1%87%D0%B8%D0%B9%20%D1%81%D1%82%D0%BE%D0%BB%5C%D0%B7%D0%B0%D0%BA%D0%BE%D0%BD%D1%8B%5C%E2%84%96%201288%20%D0%BE%D1%82%2031.10.14.rtf" \l "Par28%23Par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ок</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едоставления социальных услуг в стационарной форме социального обслуживания;</w:t>
      </w:r>
    </w:p>
    <w:p>
      <w:pPr>
        <w:pStyle w:val="Normal"/>
        <w:widowControl w:val="false"/>
        <w:autoSpaceDE w:val="false"/>
        <w:spacing w:lineRule="auto" w:line="240" w:before="0" w:after="0"/>
        <w:ind w:firstLine="540"/>
        <w:jc w:val="both"/>
        <w:rPr/>
      </w:pPr>
      <w:r>
        <w:fldChar w:fldCharType="begin"/>
      </w:r>
      <w:r>
        <w:rPr>
          <w:rStyle w:val="InternetLink"/>
          <w:sz w:val="28"/>
          <w:u w:val="none"/>
          <w:szCs w:val="28"/>
          <w:rFonts w:cs="Times New Roman" w:ascii="Times New Roman" w:hAnsi="Times New Roman"/>
          <w:color w:val="000000"/>
        </w:rPr>
        <w:instrText xml:space="preserve"> HYPERLINK "../../C:%5CDocuments%20and%20Settings%5CUser%5C%D0%A0%D0%B0%D0%B1%D0%BE%D1%87%D0%B8%D0%B9%20%D1%81%D1%82%D0%BE%D0%BB%5C%D0%B7%D0%B0%D0%BA%D0%BE%D0%BD%D1%8B%5C%E2%84%96%201288%20%D0%BE%D1%82%2031.10.14.rtf" \l "Par228%23Par2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ок</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едоставления социальных услуг в полустационарной форме социального обслуживания;</w:t>
      </w:r>
    </w:p>
    <w:p>
      <w:pPr>
        <w:pStyle w:val="Normal"/>
        <w:widowControl w:val="false"/>
        <w:autoSpaceDE w:val="false"/>
        <w:spacing w:lineRule="auto" w:line="240" w:before="0" w:after="0"/>
        <w:ind w:firstLine="540"/>
        <w:jc w:val="both"/>
        <w:rPr/>
      </w:pPr>
      <w:r>
        <w:fldChar w:fldCharType="begin"/>
      </w:r>
      <w:r>
        <w:rPr>
          <w:rStyle w:val="InternetLink"/>
          <w:sz w:val="28"/>
          <w:u w:val="none"/>
          <w:szCs w:val="28"/>
          <w:rFonts w:cs="Times New Roman" w:ascii="Times New Roman" w:hAnsi="Times New Roman"/>
          <w:color w:val="000000"/>
        </w:rPr>
        <w:instrText xml:space="preserve"> HYPERLINK "../../C:%5CDocuments%20and%20Settings%5CUser%5C%D0%A0%D0%B0%D0%B1%D0%BE%D1%87%D0%B8%D0%B9%20%D1%81%D1%82%D0%BE%D0%BB%5C%D0%B7%D0%B0%D0%BA%D0%BE%D0%BD%D1%8B%5C%E2%84%96%201288%20%D0%BE%D1%82%2031.10.14.rtf" \l "Par319%23Par31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ок</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едоставления социальных услуг в форме социального обслуживания на до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риказа оставляю за соб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инистр</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И.ПЫХТИ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bookmarkStart w:id="1" w:name="Par22"/>
      <w:bookmarkEnd w:id="1"/>
      <w:r>
        <w:rPr>
          <w:rFonts w:cs="Times New Roman" w:ascii="Times New Roman" w:hAnsi="Times New Roman"/>
          <w:sz w:val="28"/>
          <w:szCs w:val="28"/>
        </w:rPr>
        <w:t>Утвержден</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казом</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инистерства социального развит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31.10.2014 N 128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2" w:name="Par28"/>
      <w:bookmarkEnd w:id="2"/>
      <w:r>
        <w:rPr>
          <w:rFonts w:cs="Times New Roman" w:ascii="Times New Roman" w:hAnsi="Times New Roman"/>
          <w:b/>
          <w:bCs/>
          <w:sz w:val="28"/>
          <w:szCs w:val="28"/>
        </w:rPr>
        <w:t>ПОРЯДОК</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СОЦИАЛЬНЫХ УСЛУГ В СТАЦИОНАРНО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Е СОЦИАЛЬНОГО ОБСЛУЖИВАНИЯ</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предоставления социальных услуг определяет правила предоставления социальных услуг в стационарной форме социального обслужи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циальное обслуживание в стационарной форме включает в себя предоставление социальных услуг гражданам, признанным нуждающимися в социальном обслуживании, и направлено на улучшение условий их жизне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циальные услуги в стационарной форме предоставляются их получателям при постоянном, временном (на срок, определенный индивидуальной программой предоставления социальных услуг) или пятидневном (в неделю) круглосуточном проживании в организации социального обслужи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социальных услуг, предоставляемых поставщиками социальных услуг в стационарной форме социального обслуживания на территории Новосибирской области, содержится в Законе Новосибирской области "Об отдельных вопросах организации социального обслуживания граждан в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тандарты социальных услуг, предоставляемых поставщиками социальных услуг в стационарной форме социального обслуживания, устанавливаются приказом министерства социального развития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циальные услуги предоставляются в стационарной форме социального обслуживания бесплатно и на условиях оп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б условиях оказания социальных услуг в стационарной форме социального обслуживания (бесплатно или за плату) принимается на основании представляемых получателем социальных услуг (его представителем)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циальные услуги в стационарной форме социального обслуживания предоставляются бесплатно в объемах, определенных индивидуальной программой предоставления социальных услуг, следующим категориям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совершеннолетним дет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ам, пострадавшим в результате чрезвычайных ситуаций, вооруженных межнациональных (межэтнических) конфли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 но не может превышать семьдесят пять процентов среднедушевого дохода получателя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та за предоставление социальных услуг производится в соответствии с договором о предоставлении социальных услуг, заключенным между получателем социальных услуг (его представителем) и поставщиком соци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зменение и расторжение договора о предоставлении социальных услуг осуществляется в соответствии с Гражданским </w:t>
      </w:r>
      <w:hyperlink r:id="rId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изменения среднедушевого дохода гражданина, находящегося на социальном обслуживании в стационарной форме, установленной законом Новосибирской области, размер платы за оказание социальных услуг может быть изменен поставщиком социальных услуг в порядке, установленном договором о предоставлении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вщики социальных услуг вправе предоставлять гражданам по их желанию социальные услуги сверх объемов, утвержденных в индивидуальной программе предоставления социальных услуг, а также дополнительные социальные услуги на условиях полной оплаты по тарифам, установленным нормативными правовыми актами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ериод временного отсутствия граждан в стационарных организациях по их личному заявлению плата за социальные услуги производится пропорционально количеству дней их фактического нахождения в стационар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Требования к деятельности поставщика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социальных услуг в стационарной форме осуществляется в организациях (отделениях) социального обслуживания стационарной формы, профилированных в соответствии с возрастом получателей социальных услуг, состоянием их здоровья и социальным полож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социальных услуг в стационарной форме социального обслуживания поставщик социальных услуг обяз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ать права человека и граждани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ть неприкосновенность личности и безопасность получателей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ть ознакомление получателей социальных услуг (их законных представителей) со своими правоустанавливающими документами, на основании которых поставщик осуществляет свою деятельность и оказывает социальные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ть сохранность личных вещей и ценностей получателей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получателям социальных услуг возможность пользоваться услугами связи, в том числе сети "Интернет", почтовой связ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ть получателей социальных услуг о правилах техники безопасности, пожарной безопасности, эксплуатации предоставляемых приборов и оборуд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ть условия пребывания в организациях социального обслуживания, соответствующих санитарно-гигиеническим требованиям, а также надлежащий ух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елять супругам, проживающим в организации социального обслуживания, изолированное жилое помещение для совместного прожи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нять иные обязанности, связанные с реализацией прав получателей социальных услуг на социальное обслуживание в стационар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социальных услуг в стационарной форме поставщик социальных услуг должен обеспечить условия доступности предоставления социальных услуг для получателей социальных услуг - инвалидов и других лиц с учетом ограничений их жизнедеятельности, в частности обеспечи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сопровождения получателя социальных услуг при передвижении по территории организации социального обслуживания, а также при пользовании услуг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для самостоятельного передвижения по территории организации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такой организации, а также допуск тифлосурдопереводчика, допуск собак-провод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казание иных видов посторонней помощ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признанных нуждающимися в социальном обслуживании в стационарной форме социального обслуживания, о порядке предоставления социальных услуг в стационарной форме социального обслуживания, перечне предоставляемых социальных услуг осуществляется непосредственно в помещениях поставщиков социальных услуг, оказывающих социальные услуги в стационарной форме социального обслуживания, с использованием электронной или телефонной связи, информационно-телекоммуникационной сети Интернет, иными общедоступными способ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оциальных услуг в стационарной форме социального обслуживания является улучшение условий жизнедеятельности получателя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еречень документов, необходимых для предоставления социальных услуг в стационарной форме социального обслужи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 w:name="Par69"/>
      <w:bookmarkEnd w:id="3"/>
      <w:r>
        <w:rPr>
          <w:rFonts w:cs="Times New Roman" w:ascii="Times New Roman" w:hAnsi="Times New Roman"/>
          <w:sz w:val="28"/>
          <w:szCs w:val="28"/>
        </w:rPr>
        <w:t>5.1. Основанием для рассмотрения вопроса о предоставлении социальных услуг в стационарной форме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ых услуг (далее - заявление) в орган социальной защиты населения по месту жительства (пребывания), уполномоченный на принятие решения о признании граждан нуждающимися в социальном обслуживании либо об отказе в социальном обслуживании, составление индивидуальной программы предоставления социальных услуг (далее - орган социальной защи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редоставляется гражданином (представителем гражданина) в письменной форме, к заявлению прилагаются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ключение врачебной комиссии медицинской организации о наличии (отсутствии) заболеваний, включенных в перечень медицинских противопоказаний, при наличии которых гражданину может быть отказано, в том числе временно, в предоставлении социальных услуг в стационар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паспорта; свидетельства о рождении - для детей в возрасте до 14 лет; удостоверения личности офицера, военного билета и иных документов, удостоверяющих лич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ключение врачебной комиссии медицинской организации о частичной или полной утрате гражданином способности к самообслуживанию и нуждаемости в постоянном постороннем ухо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пия страхового медицинского полиса обязательного медицинского страх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пия страхового свидетельства государственного пенсионного страхования (предоставляется по собственной инициативе. Если документ не представлен гражданином по собственной инициативе, орган социальной защиты получает сведения из органов, осуществляющих соответствующие полномочия, в порядке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копии справки медико-социальной экспертизы и индивидуальной программы реабилитации инвали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ешение суда (при направлении граждан в стационарную организацию социального обслуживания без их согласия и согласия их законных предста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копия справки об освобождении из исправительного учреждения с отметкой об установлении административного надзора (для граждан, над которыми установлен административный надзо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справка о наличии либо отсутствии судимости, выданная территориальным органом Министерства внутренних дел Российской Федерации (предоставляется по собственной инициативе. Если документ не представлен гражданином по собственной инициативе, орган социальной защиты получает сведения из органов, осуществляющих соответствующие полномочия, в порядке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правка из организации, осуществляющей функции по управлению объектами жилищного фонда, о наличии жилого помещения у гражданина с указанием состава семьи, их родственных отношений с гражданином (выписка из домовой кни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 случае если жилое помещение закреплено за гражданином на условиях договора социального найма - копия договора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для граждан, имеющих жилое помещение на праве собственности, - правоустанавливающий документ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право на жилое помещение зарегистрировано в Едином государственном реестре прав на недвижимое имущество и сделок с ним, гражданин вправе представить правоустанавливающий документ на жилое помещение по собственной инициативе. Если такой документ не был представлен гражданином по собственной инициативе, в рамках межведомственного информационного взаимодействия в Федеральной службе государственной регистрации, кадастра и картографии (Росреестр) запрашивается выписка из Единого государственного реестра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сведения о доходах за двенадцать последних календарных месяцев, предшествующих месяцу подачи заявления о предоставлении социальных услуг (для расчета среднедушевого дохода семьи и (или) дохода одиноко проживающего гражданина для предоставления социальных услуг бесплат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редставитель гражданина дополнительно представляет документ, удостоверяющий его личность, и документ, подтверждающий его полномоч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 социальной защиты в течение 5 рабочих дней со дня получения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еряет достоверность представленны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взаимодействие с органами, осуществляющими соответствующие полномочия, в порядке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нимает решение о признании (об отказе в признании) гражданина нуждающимся в предоставлении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течение 5 рабочих дней со дня принятия решения о признании гражданина нуждающимся в предоставлении социальных услуг составляет индивидуальную программу предоставления социальных услуг (далее - индивидуальная програм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нформирует гражданина о принятом решении в письменной форме в течение 5 рабочих дней с момента принятия соответствующего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е (их законные представители) должны быть ознакомлены с перечнем видов предоставляемых социальных услуг, сроками, порядком и условиями их предоставления, тарифами на эти услуги и их стоимостью, с возможностью получения этих услуг бесплатно, с информацией о поставщиках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необходимых гражданину видов социальных услуг, предоставляемых в стационарной форме социального обслуживания, органом социальной защиты учитывается его нуждаемость в получении таких социальных услуг, характер обстоятельств, которые ухудшают или могут ухудшить условия его жизнедеятельности, для организации оказания гражданину своевременной адресной социальной помощ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4" w:name="Par94"/>
      <w:bookmarkEnd w:id="4"/>
      <w:r>
        <w:rPr>
          <w:rFonts w:cs="Times New Roman" w:ascii="Times New Roman" w:hAnsi="Times New Roman"/>
          <w:sz w:val="28"/>
          <w:szCs w:val="28"/>
        </w:rPr>
        <w:t>5.2. При оформлении граждан на социальное обслуживание в психоневрологический интернат дополнительно предста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ключение врачебной комиссии медицинской организации с участием врача-психиатра, содержащее сведения о наличии у лица психического расстройства, лишающего его возможности находиться в иной стационарной организации социального обслуживания, а также об отсутствии (наличии) оснований для постановки перед судом вопроса о восстановлении дееспособности (для недееспособных граждан) либо о признании недееспособным (для дееспособных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шение суда о признании гражданина недееспособным (при наличии заключения врачебной комиссии медицинской организации о наличии оснований для постановки перед судом вопроса о признании гражданина недееспособны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шение органа опеки и попечительства о назначении опекуна над недееспособным граждани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акт органа опеки и попечительства о помещении гражданина в психоневрологический интернат, об освобождении ранее назначенного опекуна или попечителя от исполнения ими своих обязанностей, если это не противоречит интересам подопечного.</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 w:name="Par99"/>
      <w:bookmarkEnd w:id="5"/>
      <w:r>
        <w:rPr>
          <w:rFonts w:cs="Times New Roman" w:ascii="Times New Roman" w:hAnsi="Times New Roman"/>
          <w:sz w:val="28"/>
          <w:szCs w:val="28"/>
        </w:rPr>
        <w:t>5.3. При оформлении граждан на стационарное социальное обслуживание в детский дом-интернат для умственно отсталых детей дополнительно предста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пия свидетельства о рождении ребенка (для граждан, не достигших 14-летнего возраста), а при его отсутствии - заключение медицинской экспертизы, удостоверяющее возраст подопечно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конного представителя ребенка, и документ, подтверждающий его полномоч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ы, устанавливающие социальный статус детей-сирот и детей, оставшихся без попечения родителей, в том чис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видетельство о смерти законных представителей (единственного законного предста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решение суда о лишении родителей родительских прав (об ограничении родителей в родительских правах), признании родителей недееспособными (ограниченно дееспособными), безвестно отсутствующими или умерши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опия решения суда о назначении законному представителю наказания в виде лишения свобо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документ об обнаружении найденного (подкинутого) ребенка, выданный органом внутренних дел или органом опеки и попеч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заявление родителей (единственного родителя) о согласии на усыновление (удочерение) ребенка, оформленное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справка об отбывании родителями наказания в учреждениях, исполняющих наказание в виде лишения свободы, либо о нахождении родителей в местах содержания под стражей подозреваемых и обвиняемых в совершении преступ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копии справок из органов внутренних дел о розыске род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иные документы, подтверждающие отсутствие родительского попе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акт органа опеки и попечительства о помещении несовершеннолетнего гражданина в детский дом-интернат для умственно отсталых детей (для детей-сирот и детей, оставшихся без попечения родителей, в отношении которых не назначены опекуны или попечит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характеристика педагога или воспитателя на ребенка-инвалида из стационарной организации социального обслуживания, из которой прибыл ребенок (дом ребенка, детский дом, коррекционное образовательное учрежд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ешение органов местного самоуправления о закреплении жилой площади или о постановке на учет в качестве нуждающихся в жилом помещ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акт обследования санитарно-технического состояния жилого помещения, принадлежащего ребенку на праве соб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решение суда об ограничении или лишении несовершеннолетнего гражданина в возрасте от 14 до 18 лет права самостоятельно распоряжаться своими доходами (в случае его вынес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заключение психолого-медико-педагогической комиссии о состоянии здоровья, физическом и умственном развитии подопечно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документы об образовании (для подопечных школьного возраст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6" w:name="Par118"/>
      <w:bookmarkEnd w:id="6"/>
      <w:r>
        <w:rPr>
          <w:rFonts w:cs="Times New Roman" w:ascii="Times New Roman" w:hAnsi="Times New Roman"/>
          <w:sz w:val="28"/>
          <w:szCs w:val="28"/>
        </w:rPr>
        <w:t>5.4. Особенности принятия граждан из числа лиц, освобожденных из мест лишения свободы, за которыми в соответствии с законодательством Российской Федерации установлен административный надзор и которые частично или полностью утратили способность к самообслуживанию (далее - граждане, состоящие под административным надзором), на социальное обслуживание в стационарные организации социального обслуживания со специальным социальным обслуживанием, расположенные на территории Новосибирской области (далее - стационарные организации со специальным социальным обслужива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социальное обслуживание в стационарные организации со специальным социальным обслуживанием принимаются граждане из числа лиц, освобожденных из мест лишения свободы, за которыми в соответствии с законодательством Российской Федерации установлен административный надзор и которые частично или полностью утратили способность к самообслужива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е, состоящие под административным надзором, принимаются в стационарные организации со специальным социальным обслуживанием, расположенные в установленных судом пределах территории административного надз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гражданина, состоящего под административным надзором, в стационарные организации со специальным социальным обслуживанием, расположенные за пределами территории административного надзора, установленной судом, производится по согласованию с соответствующим территориальным органом Министерства внутренних дел Российской Федерации, в котором гражданин поставлен на учет для осуществления административного надзора (далее - орган внутренних де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ин, состоящий под административным надзором, одновременно с заявлением представля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кументы, удостоверяющие личность гражданина, состоящего под административным надзор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шение суда об установлении административного надз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правку об освобождении из исправительного учреждения с отметкой об установлении административного надз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дписание, выданное администрацией исправительного учреждения, о выезде к избранному месту жительства (пребывания) с указанием срока прибы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правку из органа внутренних дел о постановке гражданина на учет для осуществления административного надз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правку медицинской организации об отсутствии у гражданина, состоящего под административным надзором, медицинских противопоказаний для нахождения в стационарной организации со специальным медицинским обслуживанием, перечень которых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далее - медицинские противопоказания), или заключение медицинской организации о наличии у гражданина, состоящего под административным надзором, медицинских противопоказ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правку медицинской организации о состоянии здоровья (частичной или полной утрате способности к самообслуживанию) гражданина, состоящего под административным надзор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енсионное удостоверение (при наличии, предоставляется по собственной инициати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ель гражданина, состоящего под административным надзором, дополнительно представляет документ, удостоверяющий его личность, и документ, подтверждающий его полномоч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временном выбытии гражданина, состоящего под административным надзором, из стационарных организаций со специальным социальным обслуживанием принимается органом социальной защиты с разрешения органа внутренних дел с учетом заключения врача и при наличии письменного обязательства принимающих его родственников или других лиц об обеспечении ухода за гражданином, состоящим под административным надзор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иска гражданина, состоящего под административным надзором, из стационарной организации со специальным социальным обслуживанием производится с разрешения органа внутренних дел.</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5. Документы, указанные в </w:t>
      </w:r>
      <w:r>
        <w:fldChar w:fldCharType="begin"/>
      </w:r>
      <w:r>
        <w:rPr>
          <w:rStyle w:val="InternetLink"/>
          <w:sz w:val="28"/>
          <w:u w:val="none"/>
          <w:szCs w:val="28"/>
          <w:rFonts w:cs="Times New Roman" w:ascii="Times New Roman" w:hAnsi="Times New Roman"/>
          <w:color w:val="000000"/>
        </w:rPr>
        <w:instrText xml:space="preserve"> HYPERLINK "../../C:%5CDocuments%20and%20Settings%5CUser%5C%D0%A0%D0%B0%D0%B1%D0%BE%D1%87%D0%B8%D0%B9%20%D1%81%D1%82%D0%BE%D0%BB%5C%D0%B7%D0%B0%D0%BA%D0%BE%D0%BD%D1%8B%5C%E2%84%96%201288%20%D0%BE%D1%82%2031.10.14.rtf" \l "Par69%23Par6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5.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Documents%20and%20Settings%5CUser%5C%D0%A0%D0%B0%D0%B1%D0%BE%D1%87%D0%B8%D0%B9%20%D1%81%D1%82%D0%BE%D0%BB%5C%D0%B7%D0%B0%D0%BA%D0%BE%D0%BD%D1%8B%5C%E2%84%96%201288%20%D0%BE%D1%82%2031.10.14.rtf" \l "Par94%23Par9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5.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Documents%20and%20Settings%5CUser%5C%D0%A0%D0%B0%D0%B1%D0%BE%D1%87%D0%B8%D0%B9%20%D1%81%D1%82%D0%BE%D0%BB%5C%D0%B7%D0%B0%D0%BA%D0%BE%D0%BD%D1%8B%5C%E2%84%96%201288%20%D0%BE%D1%82%2031.10.14.rtf" \l "Par99%23Par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5.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Documents%20and%20Settings%5CUser%5C%D0%A0%D0%B0%D0%B1%D0%BE%D1%87%D0%B8%D0%B9%20%D1%81%D1%82%D0%BE%D0%BB%5C%D0%B7%D0%B0%D0%BA%D0%BE%D0%BD%D1%8B%5C%E2%84%96%201288%20%D0%BE%D1%82%2031.10.14.rtf" \l "Par118%23Par1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5.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представляются гражданами (их законными представителями) лично, при отсутствии законных представителей - органами опеки и попечительства, органами социальной защиты населения по месту жительства либо по месту пребывания при направлении граждан на стационарное обслуживание без их согласия и согласия их законных представителей, в случае нахождения граждан в стационарных медицинских организациях - данными организац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в подлинниках или копиях, заверенных в установленном законодательств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социальных услуг в стационарной форме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представление или представление не в полном объеме документов, предоставляемых гражданином лично (его законным представи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явление в заявлении и (или) в представленных документах недостоверных све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ключение медицинской организации о наличии у гражданина медицинских противопоказ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исьменный отказ гражданина от социального обслужи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оциальные услуги в стационарной форме предоставляются на условиях постоянного (бессрочного), или временного (на срок, определенной индивидуальной программой), или пятидневного (в неделю) круглосуточного проживания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5 рабочих дней со дня формирования индивидуальной программы орган социальной защиты направляет индивидуальную программу на согласование в министерство социального развития Новосибирской области (далее - министерство) с сопроводительным письмом руководителя органа социальной защи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5 рабочих дней со дня регистрации сопроводительного письма руководителя органа социальной защиты в министерстве комиссия министерства рассматривает индивидуальную программу гражданина, заявление гражданина вместе с прилагаемыми к нему документами (далее - личное дело), определяет с учетом пожеланий гражданина организацию социального обслуживания - поставщика социальных услуг и вносит информацию о выбранном поставщике социальных услуг в стационарной форме в регистр получателей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личных дел граждан - получателей социальных услуг осуществляется комиссией министерства, положение и состав которой утверждаются приказом министер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инистерство направляет в орган социальной защиты, осуществлявший формирование личного дела, уведомление о наличии (отсутствии) свободных мест в стационарных организациях социального обслуживания и личное дело для передачи личного дела гражданину (законному представителю) под подпис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свободных мест в стационарных организациях социального обслуживания министерство включает граждан, нуждающихся в получении социальных услуг в стационарной форме, на учет, о чем в течение 5 рабочих дней со дня постановки на учет в письменной форме извещает орган социальной защиты, подготовивший индивидуальную программу гражданина, о принятом реш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 социальной защиты контролирует актуальность состояния личных дел граждан, поставленных на учет. При изменении прав граждан на получение стационарного социального обслуживания, при письменном отказе граждан от стационарного социального обслуживания или смерти, они снимаются с уч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 социальной защиты в течение 10 рабочих дней со дня, когда стало известно об изменении прав граждан на получение социальных услуг в стационарной форме, отказе гражданина от получения социальных услуг в стационарной форме или его смерти, предоставляет соответствующую письменную информацию в министерство, а также вносит указанные сведения в регистр получателей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изменения места жительства получателя социальных услуг индивидуальная программа, составленная по прежнему месту жительства, сохраняет свое действие в объеме перечня социальных услуг, установленного в Новосибирской области по новому месту жительства, до составления индивидуальной программы по новому мес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ин - получатель социальных услуг должен прибыть в стационарную организацию в течение 30 дней со дня выдачи гражданину личного де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ционарная организация социального обслуживания в срок 5 рабочих дней уведомляет управление Пенсионного фонда Российской Федерации, территориальный орган министерства по месту нахождения стационарной организации о принятии гражданина в стационарную организацию социального обслужи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у граждан прибыть в стационарную организацию социального обслуживания в течение 30 дней со дня выдачи личного дела, органы социальной защиты населения в срок 3 рабочих дня со дня, когда стало известно о невозможности гражданина прибыть в стационарную организацию социального обслуживания, письменно сообщают в министерство о необходимости продления срока прибытия гражданина и делают отметку в регист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 поступлении в стационарную организацию гражданин (его законный представитель) предъявля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лную выписку из медицинской карты амбулаторного больного, включающую сведения о бактериологических исследованиях на группу возбудителей кишечных инфекций, дифтерию, венерические болезни (сифилис, гонорею), туберкулез и сведения о результатах исследований на яйца гельминтов, ВИЧ-инфек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бактериологического исследования на группу возбудителей кишечных инфекций, дифтерию, исследований на яйца гельминтов, гонорею действительны в течение 2 недель с момента забора материала для исследований; на сифилис, ВИЧ-инфекцию - в течение 3-х месяцев с момента забора материала для исследований; исследований на туберкулез действительны в течение 6 месяцев для поступающих в организацию социального обслуживания психоневрологического профиля, для остальных - 1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личное де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иеме в стационарные организации граждане и (или) их законные представители заключают письменный договор о предоставлении социальных услуг в стационарной форме социального обслуживания (далее - договор) в течение суток с даты представления личного дела. Договор заключается в соответствии с индивидуальной программ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с гражданами, признанными в установленном законодательством порядке недееспособными, заключается между стационарными организациями и законными представителями граждан. В случае отсутствия законных представителей недееспособных граждан договор от имени указанных граждан заключается между органом опеки и попечительства по месту нахождения стационарной организации и поставщиком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заключении договора граждане (их представители) должны быть ознакомлены с условиями предоставления социальных услуг в стационарной форме, правилами внутреннего распорядка стационарной организации, получить информацию о своих правах, обязанностях, о видах социальных услуг, которые будут им предоставлены, сроках, порядке их предоставления, стоимости оказания эти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граждан, их законных представителей от заключения указанного договора, гражданам может быть отказано в приеме в стационарные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1 рабочего дня с даты поступления гражданина в стационарную организацию поставщик социальных услуг вносит в регистр получателей социальных услуг информацию о прибывших на стационарное социальное обслуживание граждан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еревод совершеннолетних дееспособных граждан, находящихся на стационарном социальном обслуживании, из одной организации в другую осуществляется на основании личного письменного заявления гражданина, подаваемого руководителю стационарной организации, а недееспособных либо несовершеннолетних граждан - на основании заявления их законных представителей. В заявлении указывается стационарная организация, в которую он желает перевестись, причины перевода. К заявлению стационарной организацией прикладываются документы, их подтверждающие (при налич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вод из дома-интерната (пансионата) общего типа для граждан пожилого возраста (престарелых) и инвалидов, дома-интерната (пансионата) для ветеранов войны и труда, дома-интерната (отделения) интенсивного ухода (милосердия) для граждан пожилого возраста (престарелых) и инвалидов, специального дома-интерната (специального отделения) для граждан пожилого возраста (престарелых) и инвалидов, стационарного отделения комплексного социально-оздоровительного центра в психоневрологический интернат осуществляется при наличии личного заявления гражданина и заключения врачебной комиссии стационарной организации с участием врача-психиатра, а для несовершеннолетнего в возрасте до 18 лет или лица, признанного в установленном законом порядке недееспособным, если такой гражданин не способен подать личное заявление, - решения органа опеки и попечительства по месту нахождения стационар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еревода из психоневрологического интерната в дом-интернат (пансионат) общего типа для граждан пожилого возраста (престарелых) и инвалидов, дом-интернат (пансионат) для ветеранов войны и труда, дом-интернат (отделение) интенсивного ухода (милосердия) для граждан пожилого возраста (престарелых) и инвалидов, специальный дом-интернат (специальное отделение) для граждан пожилого возраста (престарелых) и инвалидов, стационарное отделение комплексного центра социального обслуживания населения дополнительно оформляется заключение врачебной комиссии стационарной организации с участием врача-психиатра о возможности нахождения гражданина на стационарном социальном обслуживании в дан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ционарная организация социального обслуживания для лиц, страдающих психическими расстройствами, обязана не реже одного раза в год проводить освидетельствование лиц, проживающих в ней, врачебной комиссией с участием врача-психиатра с целью решения вопроса об их дальнейшем содержании в этой организации, а также о возможности пересмотра решений об их недееспособ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вод в специальную организацию из дома-интерната (пансионата) общего типа для граждан пожилого возраста (престарелых) и инвалидов, дома-интерната (пансионата) для ветеранов войны и труда, дома-интерната (отделения) интенсивного ухода (милосердия) для граждан пожилого возраста (престарелых) и инвалидов, стационарного отделения комплексного центра социального обслуживания населения граждан, постоянно нарушающих правила внутреннего распорядка стационарной организации, осуществляется на основании решения суда либо на основании личного заявления граждани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вод в психоневрологический интернат воспитанников детских домов-интернатов для умственно отсталых детей осуществляется в связи с достижением ими 18-летнего возраста на основании письменного ходатайства стационарной организации в министерство в течение 30 дней со дня достижения гражданином 18-летнего возраста и решения органа опеки и попечительства по месту нахождения детского дома-интерната для умственно отсталых детей, принятого на основании заключения врачебной комиссии с участием психолога, педагога и врача-психиат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ционарная организация в пятидневный срок со дня поступления заявления и оформления вышеперечисленных документов направляет письменное ходатайство в министерство, к которому прилаг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исьменное заявление дееспособного гражданина (законного представителя граждани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причины перевода (при налич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характеристика гражданина с указанием времени нахождения гражданина на стационарном социальном обслуживании, подготовленная руководителем стационар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нформация о ранее имевших место перевод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инистерство рассматривает ходатайство стационарной организации и в пятнадцатидневный срок со дня его получения принимает решение о переводе гражданина на стационарное социальное обслуживание в другую стационарную организацию либо в случаях отсутствия свободных мест в организации, медицинских противопоказаний к приему на стационарное социальное обслуживание в организацию - об отказе в таком перево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свободных мест в стационарной организации, в которой гражданин желает получать стационарное социальное обслуживание, министерством в пятнадцатидневный срок оформляется уведомление о наличии свободного места, которое регистрируется в министерстве и направляется в стационарную организацию для передачи граждани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ликвидации или реорганизации стационарной организации граждане, получающие социальные услуги в этой стационарной организации, переводятся министерством в другие стационарные организации аналогичного ви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ереводе гражданина, находящегося на стационарном социальном обслуживании, из одной стационарной организации в другую, у граждан остаются одежда, белье и обувь по сезону, выданные стационарной организацией, выдаются личные вещи и ценности, хранившиеся в стационарной организации, а также справка с указанием времени нахождения гражданина в стационарной организации и причины выбытия из стационар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ционарная организация в семидневный срок со дня выбытия гражданина из стационарной организации уведомляет управление Пенсионного фонда Российской Федерации по месту нахождения стационарной организации о переводе и новом местонахождении граждани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Граждане, получающие социальные услуги в стационарной организации, в течение календарного года имеют право на временное выбытие из стационарной организации по личному заявлению (заявлению законного представителя, опекуна, попечителя в случае, если полномочия опекуна (попечителя) не возложены на стационарную организ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домах-интернатах (пансионатах) общего типа для граждан пожилого возраста (престарелых) и инвалидов, домах-интернатах (пансионатах) для ветеранов войны и труда, домах-интернатах (отделениях) интенсивного ухода (милосердия) для граждан пожилого возраста (престарелых) и инвалидов, специальных домах-интернатах (специальных отделениях) для граждан пожилого возраста (престарелых) и инвалидов, стационарных отделениях комплексного центра социального обслуживания населения, стационарных отделениях комплексного социально-оздоровительного центра - на срок не более двух месяце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психоневрологических интернатах, детских домах-интернатах для умственно отсталых детей - на срок не более трех месяце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ешение о временном выбытии дается руководителем организации при наличии письменного заявления гражданина (для дееспособных), заключения врача о возможности выезда по состоянию здоровья, письменного обязательства принимающих родственников или иных лиц об обеспечении ухода и наблюдения за гражданином в период его временного выбытия, а также его личного сопровождения (в отношении недееспособных граждан и детей-инвали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енное выбытие недееспособных граждан и детей-инвалидов допускается на основании заключения органа опеки и попечительства о возможности временной передачи недееспособного гражданина или ребенка-инвалида в семь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енная передача недееспособных граждан и детей-инвалидов осуществляется в семьи совершеннолетних граждан, постоянно проживающих на территории Российской Федерации, за исключ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лиц, признанных судом недееспособными или ограниченно дееспособны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лиц, лишенных по суду родительских прав или ограниченных в родительских прав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бывших усыновителей, если усыновление отменено судом по их ви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лиц, отстраненных от обязанностей опекуна (попечителя) за ненадлежащее выполнение возложенных на него законом обязанностей;</w:t>
      </w:r>
    </w:p>
    <w:p>
      <w:pPr>
        <w:pStyle w:val="Normal"/>
        <w:widowControl w:val="false"/>
        <w:autoSpaceDE w:val="false"/>
        <w:spacing w:lineRule="auto" w:line="240" w:before="0" w:after="0"/>
        <w:ind w:firstLine="540"/>
        <w:jc w:val="both"/>
        <w:rPr/>
      </w:pPr>
      <w:bookmarkStart w:id="7" w:name="Par188"/>
      <w:bookmarkEnd w:id="7"/>
      <w:r>
        <w:rPr>
          <w:rFonts w:cs="Times New Roman" w:ascii="Times New Roman" w:hAnsi="Times New Roman"/>
          <w:sz w:val="28"/>
          <w:szCs w:val="28"/>
        </w:rPr>
        <w:t>д) 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против общественной безопасности, а также лиц, имеющих неснятую или непогашенную судимость за тяжкие или особо тяжкие преступ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8" w:name="Par189"/>
      <w:bookmarkEnd w:id="8"/>
      <w:r>
        <w:rPr>
          <w:rFonts w:cs="Times New Roman" w:ascii="Times New Roman" w:hAnsi="Times New Roman"/>
          <w:sz w:val="28"/>
          <w:szCs w:val="28"/>
        </w:rPr>
        <w:t>е) лиц, имеющих инфекционные заболевания в открытой форме или психические заболевания, больных наркоманией, токсикоманией, алкоголизм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лиц, не имеющих постоянного места жительства на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ин, желающий получить заключение органа опеки и попечительства о возможности временной передачи недееспособного гражданина или ребенка-инвалида в семью, представляет в орган опеки и попечительства по месту своего жительства или пребывания соответствующее заявление и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ю паспорта или иного документа, удостоверяющего личнос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правку органов внутренних дел, подтверждающую отсутствие обстоятельств, указанных в </w:t>
      </w:r>
      <w:r>
        <w:fldChar w:fldCharType="begin"/>
      </w:r>
      <w:r>
        <w:rPr>
          <w:rStyle w:val="InternetLink"/>
          <w:sz w:val="28"/>
          <w:u w:val="none"/>
          <w:szCs w:val="28"/>
          <w:rFonts w:cs="Times New Roman" w:ascii="Times New Roman" w:hAnsi="Times New Roman"/>
          <w:color w:val="000000"/>
        </w:rPr>
        <w:instrText xml:space="preserve"> HYPERLINK "../../C:%5CDocuments%20and%20Settings%5CUser%5C%D0%A0%D0%B0%D0%B1%D0%BE%D1%87%D0%B8%D0%B9%20%D1%81%D1%82%D0%BE%D0%BB%5C%D0%B7%D0%B0%D0%BA%D0%BE%D0%BD%D1%8B%5C%E2%84%96%201288%20%D0%BE%D1%82%2031.10.14.rtf" \l "Par188%23Par18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д"</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медицинское заключение об отсутствии у гражданина заболеваний, указанных в </w:t>
      </w:r>
      <w:r>
        <w:fldChar w:fldCharType="begin"/>
      </w:r>
      <w:r>
        <w:rPr>
          <w:rStyle w:val="InternetLink"/>
          <w:sz w:val="28"/>
          <w:u w:val="none"/>
          <w:szCs w:val="28"/>
          <w:rFonts w:cs="Times New Roman" w:ascii="Times New Roman" w:hAnsi="Times New Roman"/>
          <w:color w:val="000000"/>
        </w:rPr>
        <w:instrText xml:space="preserve"> HYPERLINK "../../C:%5CDocuments%20and%20Settings%5CUser%5C%D0%A0%D0%B0%D0%B1%D0%BE%D1%87%D0%B8%D0%B9%20%D1%81%D1%82%D0%BE%D0%BB%5C%D0%B7%D0%B0%D0%BA%D0%BE%D0%BD%D1%8B%5C%E2%84%96%201288%20%D0%BE%D1%82%2031.10.14.rtf" \l "Par189%23Par18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возвращении в стационарную организацию гражданин (его законный представитель) обязан представить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анализа на кишечную групп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анализа на дифтер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рантинную справ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екращение предоставления социальных услуг гражданину в стационарной форме производится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 личному письменному заявлению гражданина (его законного предста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 основании письменного заявления законного представителя гражданина, признанного в установленном порядке недееспособным, с обязательством обеспечить гражданину уход и надлежащие условия прожи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снятия группы инвалидности или установления III группы инвалидности у женщин моложе 55 лет и мужчин моложе 60 лет при очередном переосвидетельствовании в период проживания в стационар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 истечении срока стационарного социального обслуживания, установленного договор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возникновения медицинских противопоказаний к получению стационарного социального обслуживания в стационар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 неоднократных нарушениях гражданином правил внутреннего распорядка в стационарной организации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 существенном нарушении гражданином (его законным представителем) условий заключенного договора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а основании решения суда о признании гражданина безвестно отсутствующим или умерш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смерти граждани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в связи с вступлением в законную силу приговора суда, в соответствии с которым гражданин осужден к отбыванию наказания в виде лишения свобо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кращении предоставления социальных услуг гражданину в стационарной форме и выбытии граждан стационарная организация в течение 7 рабочих дней со дня выбытия уведомляет об этом управление Пенсионного фонда Российской Федерации и территориальный орган министерства по месту нахождения стационарной организации, а также заносит соответствующую запись в регистр получателей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ам, утратившим способность удовлетворять свои основные жизненные потребности, а также их законным представителям разъясняются возможные последствия отказа от предоставления социальных услуг в стационарной форме. Отказ от предоставления социальных услуг в стационарной форме оформляется письменным заявлением гражданина или его законного представителя, подтверждающим получение информации о последствиях такого отка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иска граждан из психоневрологического интерната производи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 личному заявлению лица, в том числе лица, признанного в установленном законом порядке недееспособным, при наличии заключения врачебной комиссии с участием врача-психиатра о том, что по состоянию здоровья такое лицо способно проживать самостоятель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 заявлению одного из родителей или иного законного представителя несовершеннолетнего, обязующихся осуществлять уход за выписываемым несовершеннолетн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 заявлению законного представителя лица, признанного в установленном законом порядке недееспособным, если такое лицо по своему состоянию не способно подать личное заявление, при условии, что его законный представитель обязуется осуществлять уход и (или) обеспечить осуществление ухода за своим подопечны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выбытии из стационарной организации у граждан остаются одежда, белье и обувь по сезону, выданные стационарной организацией, выдаются личные вещи и ценности, хранившиеся в стационарной организации, а также справка с указанием времени нахождения гражданина в стационарной организации и причины выбытия из стационар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bookmarkStart w:id="9" w:name="Par222"/>
      <w:bookmarkEnd w:id="9"/>
      <w:r>
        <w:rPr>
          <w:rFonts w:cs="Times New Roman" w:ascii="Times New Roman" w:hAnsi="Times New Roman"/>
          <w:sz w:val="28"/>
          <w:szCs w:val="28"/>
        </w:rPr>
        <w:t>Утвержден</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казом</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инистерства социального развит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31.10.2014 N 128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10" w:name="Par228"/>
      <w:bookmarkEnd w:id="10"/>
      <w:r>
        <w:rPr>
          <w:rFonts w:cs="Times New Roman" w:ascii="Times New Roman" w:hAnsi="Times New Roman"/>
          <w:b/>
          <w:bCs/>
          <w:sz w:val="28"/>
          <w:szCs w:val="28"/>
        </w:rPr>
        <w:t>ПОРЯДОК</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СОЦИАЛЬНЫХ УСЛУГ В ПОЛУСТАЦИОНАРНО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Е СОЦИАЛЬНОГО ОБСЛУЖИВАНИЯ</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правила предоставления социальных услуг в полустационарной форме социального обслуживания гражданам, признанным нуждающимися в социальном обслуживании (далее соответственно - получатели социальных услуг, Поряд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циальное обслуживание в полустационарной форме осуществляется в целях улучшения условий жизнедеятельности получателей социальных услуг посредством оказания получателям социальных услуг постоянной, периодической, разовой помощи, в том числе срочной помощ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циальное обслуживание в полустационарной форме осуществляется поставщиками социальных услуг в определенное время суток и включает в себя оказание социальных услуг, необходимых гражданину с учетом его индивидуальной нуждаем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социальных услуг, предоставляемых поставщиками социальных услуг в полустационарной форме социального обслуживания на территории Новосибирской области, содержится в Законе Новосибирской области "Об отдельных вопросах организации социального обслуживания граждан в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тандарты социальных услуг, предоставляемых поставщиками социальных услуг в полустационарной форме социального обслуживания, устанавливаются приказом министерства социального развития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циальные услуги предоставляются в полустационарной форме социального обслуживания бесплатно и на условиях оп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циальные услуги предоставляются бесплатно в объемах, определенных индивидуальной программой предоставления социальных услуг, следующим категориям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совершеннолетним дет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лицам, пострадавшим в результате чрезвычайных ситуаций, вооруженных межнациональных (межэтнических) конфли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валидам в объемах, указанных в индивидуальной программе реабилитации инвали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олучателям социальных услуг, если на дату обращения среднедушевой доход получателя социальных услуг ниже или равен полуторной величине </w:t>
      </w:r>
      <w:hyperlink r:id="rId5">
        <w:r>
          <w:rPr>
            <w:rStyle w:val="InternetLink"/>
            <w:rFonts w:cs="Times New Roman" w:ascii="Times New Roman" w:hAnsi="Times New Roman"/>
            <w:color w:val="000000"/>
            <w:sz w:val="28"/>
            <w:szCs w:val="28"/>
            <w:u w:val="none"/>
          </w:rPr>
          <w:t>прожиточного минимума</w:t>
        </w:r>
      </w:hyperlink>
      <w:r>
        <w:rPr>
          <w:rFonts w:cs="Times New Roman" w:ascii="Times New Roman" w:hAnsi="Times New Roman"/>
          <w:sz w:val="28"/>
          <w:szCs w:val="28"/>
        </w:rPr>
        <w:t>, установленного в Новосибирской области для основных социально-демографических групп на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получателям социальных услуг в организациях социальной адаптации граждан социальные услуги предоставляются бесплатно в течение 10 дней со дня принятия их на социальное обслуживание. По истечении этого срока социальные услуги предоставляются на условиях оплаты в соответствии с настоящим Порядк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оциальные услуги в полустационарной форме социального обслуживания предоставляются за плату, если на дату обращения среднедушевой доход получателя социальных услуг превышает полуторную величину </w:t>
      </w:r>
      <w:hyperlink r:id="rId6">
        <w:r>
          <w:rPr>
            <w:rStyle w:val="InternetLink"/>
            <w:rFonts w:cs="Times New Roman" w:ascii="Times New Roman" w:hAnsi="Times New Roman"/>
            <w:color w:val="000000"/>
            <w:sz w:val="28"/>
            <w:szCs w:val="28"/>
            <w:u w:val="none"/>
          </w:rPr>
          <w:t>прожиточного минимума</w:t>
        </w:r>
      </w:hyperlink>
      <w:r>
        <w:rPr>
          <w:rFonts w:cs="Times New Roman" w:ascii="Times New Roman" w:hAnsi="Times New Roman"/>
          <w:sz w:val="28"/>
          <w:szCs w:val="28"/>
        </w:rPr>
        <w:t>, установленного в Новосибирской области для основных социально-демографических групп на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азмер ежемесячной платы за предоставление социальных услуг в полустационарной форме социального обслуживания рассчитывается на основе тарифов на социальные услуги, но не может превышать пятьдесят процентов разницы между величиной среднедушевого дохода получателя социальной услуги и полуторной величиной </w:t>
      </w:r>
      <w:hyperlink r:id="rId7">
        <w:r>
          <w:rPr>
            <w:rStyle w:val="InternetLink"/>
            <w:rFonts w:cs="Times New Roman" w:ascii="Times New Roman" w:hAnsi="Times New Roman"/>
            <w:color w:val="000000"/>
            <w:sz w:val="28"/>
            <w:szCs w:val="28"/>
            <w:u w:val="none"/>
          </w:rPr>
          <w:t>прожиточного минимума</w:t>
        </w:r>
      </w:hyperlink>
      <w:r>
        <w:rPr>
          <w:rFonts w:cs="Times New Roman" w:ascii="Times New Roman" w:hAnsi="Times New Roman"/>
          <w:sz w:val="28"/>
          <w:szCs w:val="28"/>
        </w:rPr>
        <w:t>, установленного в Новосибирской области для основных социально-демографических групп на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та за предоставление социальных услуг производится в соответствии с договором о предоставлении социальных услуг (далее - договор), заключенным между получателем социальных услуг и поставщиком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говоре определяются условия, виды и объем предоставляемых услуг, сроки, в которые должны быть оказаны услуги, права, обязанности и ответственность сторон за невыполнение или ненадлежащее выполнение условий договора, а также условия досрочного расторжения договора, размер и порядок оплаты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вщики социальных услуг вправе предоставлять гражданам по их желанию социальные услуги сверх объемов, утвержденных в индивидуальной программе предоставления социальных услуг, а также дополнительные социальные услуги на условиях полной оплаты по тарифам, установленным нормативными правовыми актами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изменения среднедушевого дохода получателя социальных услуг и (или) предельной величины среднедушевого дохода, установленной законом Новосибирской области, размер платы за оказание социальных услуг может быть изменен поставщиком соци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зменение и расторжение договора о социальном обслуживании осуществляется в соответствии с Гражданским </w:t>
      </w:r>
      <w:hyperlink r:id="rId8">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 предоставлении социальных услуг в полустационарной форме социального обслуживания поставщик социальных услуг обяз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ать права человека и граждани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ть неприкосновенность личности и безопасность получателей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ть ознакомление получателей социальных услуг со своими правоустанавливающими документами, на основании которых поставщик осуществляет свою деятельность и оказывает социальные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ть сохранность личных вещей и ценностей получателей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получателям социальных услуг возможность пользоваться услугами связи, в том числе сети "Интернет", почтовой связ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ть получателей социальных услуг о правилах техники безопасности, пожарной безопасности, эксплуатации предоставляемых приборов и оборуд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ть условия пребывания в организациях социального обслуживания, соответствующих санитарно-гигиеническим требова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нять иные обязанности, связанные с реализацией прав получателей социальных услуг на социальное обслуживание в полустационар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социальных услуг в полустационарной форме поставщик социальных услуг должен обеспечить условия доступности предоставления социальных услуг для получателей социальных услуг - инвалидов и других лиц с учетом ограничений их жизнедеятельности, в частности обеспечи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сопровождения получателя социальных услуг при передвижении по территории организации социального обслуживания, а также при пользовании услуг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для самостоятельного передвижения по территории организации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такой организации, а также допуск тифлосурдопереводчика, допуск собак-провод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казание иных видов посторонней помощ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социальных услуг в полустационарной форме социального обслуживания, перечне предоставляемых социальных услуг в полустационарной форме социального обслуживания осуществляется непосредственно в помещениях поставщиков социальных услуг, оказывающих социальные услуги в указанной форме социального обслуживания, с использованием электронной или телефонной связи, информационно-телекоммуникационной сети Интернет, а также иными общедоступными способ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оциальных услуг в полустационарной форме социального обслуживания является улучшение условий жизнедеятельности получателя социальных услуг и (или) расширение его возможностей самостоятельно обеспечивать свои основные жизненные потреб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еречень документов, необходимых для предоставления социальных услуг в полустационарной форме социального обслужи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Основанием для рассмотрения вопроса о предоставлении социальных услуг в полустационарной форме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ых услуг (далее - заявление) в орган социальной защиты населения по месту жительства (пребывания), уполномоченный на принятие решения о признании граждан нуждающимися в социальном обслуживании либо об отказе в социальном обслуживании, составление индивидуальной программы предоставления социальных услуг (далее - орган социальной защи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получателя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личность и полномочия представителя получателя социальных услуг (при обращении за получением социальных услуг представителя получателя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место жительства и (или) пребывания, фактического проживания получателя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о составе семьи (при ее наличии) получателя социальных услуг, доходах получателя социальных услуг и членов его семьи (при наличии) и принадлежащем ему (им) имуществе на праве собственности, необходимые для определения среднедушевого дохода для предоставления социальных услуг бесплат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доходах за двенадцать последних календарных месяцев, предшествующих месяцу подачи заявления о предоставлении социальных услуг (для расчета среднедушевого дохода семьи и (или) дохода одиноко проживающего гражданина для предоставления социальных услуг бесплат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ка уполномоченной медицинской организации о наличии (отсутствии) заболеваний, включенных в перечень медицинских противопоказаний, при наличии которых гражданину может быть отказано, в том числе временно, в предоставлении соци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окументы, необходимые для принятия поставщиком социальных услуг решения о предоставлении социальных услуг в полустационарной форме социального обслуживания, представляются получателем социальных услуг либо подлежат представлению в рамках межведомственного информационного взаимодействия в соответствии с требованиями </w:t>
      </w:r>
      <w:hyperlink r:id="rId9">
        <w:r>
          <w:rPr>
            <w:rStyle w:val="InternetLink"/>
            <w:rFonts w:cs="Times New Roman" w:ascii="Times New Roman" w:hAnsi="Times New Roman"/>
            <w:color w:val="000000"/>
            <w:sz w:val="28"/>
            <w:szCs w:val="28"/>
            <w:u w:val="none"/>
          </w:rPr>
          <w:t>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 социальной защиты в течение 5 рабочих дней со дня получения заявления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имает решение о признании (об отказе в признании) гражданина нуждающимся в предоставлении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течение 5 рабочих дней со дня принятия решения о признании гражданина нуждающимся в предоставлении социальных услуг составляет индивидуальную программу предоставления социальных услуг (далее - индивидуальная програм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нформирует гражданина о принятом решении в письменной форме в течение 5 рабочих дней с момента принятия соответствующего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необходимых получателю социальных услуг, видов социальных услуг, предоставляемых в полустационарной форме социального обслуживания, органом социальной защиты учитываются его нуждаемость в получении таких социальных услуг, характер обстоятельств, которые ухудшают или могут ухудшить условия его жизнедеятельности, для организации оказания получателю социальных услуг своевременной адресной социальной помощ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циальные услуги в полустационарной форме социального обслуживания предоставляются получателям социальных услуг в соответствии с индивидуальными программами на основании договора о предоставлении социальных услуг, заключенного с получателями социальных услуг в течение суток с даты представления индивидуальной программы предоставления социальных услуг поставщику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атель социальных услуг в полустационарной форме социального обслуживания обязан своевременно в письменной форме информировать поставщика социальных услуг об изменении обстоятельств, обусловливающих потребность в предоставлении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оциальных услуг в полустационарной форме социального обслуживания является улучшение условий жизнедеятельности получателя социальных услуг и (или) расширение его возможностей самостоятельно обеспечивать свои основные жизненные потреб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Особенности предоставления срочных услуг в полустационарной форме социального обслужи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ателям социальных услуг с учетом их индивидуальной нуждаемости предоставляются срочные социальные услуги в полустационарной форме социального обслужи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срочных социальных услуг в полустационарной форме социального обслуживания принимается поставщиком социальных услуг на основании следующи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получателя социальных услуг (при налич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место жительства и (или) пребывания, фактического проживания получателя социальных услуг (при налич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редоставления срочных социальных услуг в полустационарной форме социального обслуживания является заявление получателя социальных услуг, а также получение от медицинских, образовательных или иных организаций, не входящих в систему социального обслуживания, информации о гражданах, нуждающихся в предоставлении срочных соци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иды срочных социальных услуг, которые оказываются получателю социальных услуг в полустационарной форме социального обслуживания в целях оказания неотложной помощи, определяются в соответствии с </w:t>
      </w:r>
      <w:hyperlink r:id="rId10">
        <w:r>
          <w:rPr>
            <w:rStyle w:val="InternetLink"/>
            <w:rFonts w:cs="Times New Roman" w:ascii="Times New Roman" w:hAnsi="Times New Roman"/>
            <w:color w:val="000000"/>
            <w:sz w:val="28"/>
            <w:szCs w:val="28"/>
            <w:u w:val="none"/>
          </w:rPr>
          <w:t>пунктом 1 статьи 21</w:t>
        </w:r>
      </w:hyperlink>
      <w:r>
        <w:rPr>
          <w:rFonts w:cs="Times New Roman" w:ascii="Times New Roman" w:hAnsi="Times New Roman"/>
          <w:sz w:val="28"/>
          <w:szCs w:val="28"/>
        </w:rPr>
        <w:t xml:space="preserve"> Федерального закона от 28.12.2013 N 442-ФЗ "Об основах социального обслуживания граждан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срочных социальных услуг в полустационарной форме социального обслуживания осуществляется в сроки, обусловленные нуждаемостью получателя социальных услуг, без составления индивидуальной программы предоставления социальных услуг и без заключения договора о предоставлении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тверждением предоставления срочных социальных услуг в полустационарной форме социального обслуживания является акт о предоставлении срочных социальных услуг, содержащий сведения о получателе и поставщике этих услуг, видах предоставленных срочных социальных услуг, сроках, дате и об условиях их предоставления. Акт о предоставлении срочных социальных услуг подтверждается подписью их получ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Основаниями для отказа в предоставлении социальных услуг в полустационарной форме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представление или представление не в полном объеме документов, предоставляемых гражданином лично (его законным представи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явление в заявлении и (или) в представленных документах недостоверных све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ключение медицинской организации о наличии у гражданина медицинских противопоказ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исьменный отказ гражданина от социального обслужи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снования прекращения предоставления социальных услуг в полустационарной форме социального обслужи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ми прекращения предоставления социальных услуг в полустационарной форме социального обслуживания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е заявление получателя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кончание срока предоставления социальных услуг в соответствии с индивидуальной программой предоставления социальных услуг и (или) истечение срока договора о предоставлении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ушение получателем социальных услуг условий, предусмотренных договором о социальном обслужив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мерть получателя социальных услуг или ликвидация поставщика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суда о признании получателя социальных услуг безвестно отсутствующим или умерш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ждение получателя социальных услуг к отбыванию наказания в виде лишения свобо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bookmarkStart w:id="11" w:name="Par313"/>
      <w:bookmarkEnd w:id="11"/>
      <w:r>
        <w:rPr>
          <w:rFonts w:cs="Times New Roman" w:ascii="Times New Roman" w:hAnsi="Times New Roman"/>
          <w:sz w:val="28"/>
          <w:szCs w:val="28"/>
        </w:rPr>
        <w:t>Утвержден</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казом</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инистерства социального развит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31.10.2014 N 128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12" w:name="Par319"/>
      <w:bookmarkEnd w:id="12"/>
      <w:r>
        <w:rPr>
          <w:rFonts w:cs="Times New Roman" w:ascii="Times New Roman" w:hAnsi="Times New Roman"/>
          <w:b/>
          <w:bCs/>
          <w:sz w:val="28"/>
          <w:szCs w:val="28"/>
        </w:rPr>
        <w:t>ПОРЯДОК</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СОЦИАЛЬНЫХ УСЛУГ НА ДОМУ</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предоставления социальных услуг на дому определяет правила предоставления социальных услуг на дому гражданам, признанным нуждающимися в социальном обслуживании (далее - Поряд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циальное обслуживание на дому включает в себя предоставление социальных услуг гражданам, признанным нуждающимися в социальном обслуживании, направленное на улучшение условий их жизнедеятельности при сохранении пребывания гражданина в привычной благоприятной среде - месте их прожи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циальное обслуживание на дому осуществляется поставщиками социальных услуг, оказывающими социальные услуги в форме социального обслуживания на до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социальных услуг на дому, предоставляемых поставщиками социальных услуг на территории Новосибирской области, содержится в Законе Новосибирской области "Об отдельных вопросах организации социального обслуживания граждан в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тандарты социальных услуг на дому (в том числе стандарты социальных услуг, предоставляемых специализированными отделениями социально-медицинского обслуживания на дому), предоставляемых поставщиками социальных услуг, устанавливаются приказом министерства социального развития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3" w:name="Par327"/>
      <w:bookmarkEnd w:id="13"/>
      <w:r>
        <w:rPr>
          <w:rFonts w:cs="Times New Roman" w:ascii="Times New Roman" w:hAnsi="Times New Roman"/>
          <w:sz w:val="28"/>
          <w:szCs w:val="28"/>
        </w:rPr>
        <w:t>3. Социальные услуги в форме социального обслуживания на дому предоставляются бесплатно и на условиях оп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циальные услуги предоставляются бесплатно в объемах, определенных индивидуальной программой предоставления социальных услуг, следующим категориям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совершеннолетним дет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лицам, пострадавшим в результате чрезвычайных ситуаций, вооруженных межнациональных (межэтнических) конфли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валидам Великой Отечественной вой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частникам Великой Отечественной вой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диноко проживающим супругам погибших (умерших) инвалидов Великой Отечественной войны, участников Великой Отечественной войн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олучателям социальных услуг, если на дату обращения среднедушевой доход получателя социальных услуг ниже или равен полуторной величине </w:t>
      </w:r>
      <w:hyperlink r:id="rId11">
        <w:r>
          <w:rPr>
            <w:rStyle w:val="InternetLink"/>
            <w:rFonts w:cs="Times New Roman" w:ascii="Times New Roman" w:hAnsi="Times New Roman"/>
            <w:color w:val="000000"/>
            <w:sz w:val="28"/>
            <w:szCs w:val="28"/>
            <w:u w:val="none"/>
          </w:rPr>
          <w:t>прожиточного минимума</w:t>
        </w:r>
      </w:hyperlink>
      <w:r>
        <w:rPr>
          <w:rFonts w:cs="Times New Roman" w:ascii="Times New Roman" w:hAnsi="Times New Roman"/>
          <w:sz w:val="28"/>
          <w:szCs w:val="28"/>
        </w:rPr>
        <w:t>, установленного в Новосибирской области для основных социально-демографических групп на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оциальные услуги в форме социального обслуживания на дому предоставляются за плату, если на дату обращения среднедушевой доход получателя социальных услуг превышает полуторную величину </w:t>
      </w:r>
      <w:hyperlink r:id="rId12">
        <w:r>
          <w:rPr>
            <w:rStyle w:val="InternetLink"/>
            <w:rFonts w:cs="Times New Roman" w:ascii="Times New Roman" w:hAnsi="Times New Roman"/>
            <w:color w:val="000000"/>
            <w:sz w:val="28"/>
            <w:szCs w:val="28"/>
            <w:u w:val="none"/>
          </w:rPr>
          <w:t>прожиточного минимума</w:t>
        </w:r>
      </w:hyperlink>
      <w:r>
        <w:rPr>
          <w:rFonts w:cs="Times New Roman" w:ascii="Times New Roman" w:hAnsi="Times New Roman"/>
          <w:sz w:val="28"/>
          <w:szCs w:val="28"/>
        </w:rPr>
        <w:t>, установленного в Новосибирской области для основных социально-демографических групп на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азмер ежемесячной платы за предоставление социальных услуг на дому рассчитывается на основе тарифов на социальные услуги, но не может превышать пятьдесят процентов разницы между величиной среднедушевого дохода получателя социальной услуги и полуторной величиной </w:t>
      </w:r>
      <w:hyperlink r:id="rId13">
        <w:r>
          <w:rPr>
            <w:rStyle w:val="InternetLink"/>
            <w:rFonts w:cs="Times New Roman" w:ascii="Times New Roman" w:hAnsi="Times New Roman"/>
            <w:color w:val="000000"/>
            <w:sz w:val="28"/>
            <w:szCs w:val="28"/>
            <w:u w:val="none"/>
          </w:rPr>
          <w:t>прожиточного минимума</w:t>
        </w:r>
      </w:hyperlink>
      <w:r>
        <w:rPr>
          <w:rFonts w:cs="Times New Roman" w:ascii="Times New Roman" w:hAnsi="Times New Roman"/>
          <w:sz w:val="28"/>
          <w:szCs w:val="28"/>
        </w:rPr>
        <w:t>, установленного в Новосибирской области для основных социально-демографических групп на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та за предоставление социальных услуг на дому производится в соответствии с договором о предоставлении социальных услуг, заключенным между получателем социальных услуг и поставщиком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говоре определяются условия, виды и объем предоставляемых услуг, сроки, в которые должны быть оказаны услуги, права, обязанности и ответственность сторон за невыполнение или ненадлежащее выполнение условий договора, а также условия досрочного расторжения договора, размер и порядок оплаты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изменения среднедушевого дохода получателя социальных услуг и (или) предельной величины среднедушевого дохода, установленной законом Новосибирской области, размер платы за оказание социальных услуг может быть изменен поставщиком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вщики социальных услуг вправе предоставлять гражданам по их желанию социальные услуги сверх объемов, утвержденных в индивидуальной программе предоставления социальных услуг, а также дополнительные социальные услуги на условиях полной оплаты по тарифам, установленным нормативными правовыми актами Новосиби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зменение и расторжение договора о социальном обслуживании осуществляется в соответствии с Гражданским </w:t>
      </w:r>
      <w:hyperlink r:id="rId1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 предоставлении социальных услуг на дому поставщик социальных услуг обяз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ать права человека и граждани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ивать неприкосновенность личности и безопасность получателей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вести до сведения граждан (их законных представителей) свои правоустанавливающие документы, на основании которых поставщик осуществляет свою деятельность и оказывает социальные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ить сохранность личных вещей и ценностей получателей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сполнять иные обязанности, связанные с реализацией прав получателей социальных услуг на социальное обслуживание на до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признанных нуждающимися в социальном обслуживании, о порядке предоставления социальных услуг, перечне предоставляемых социальных услуг осуществляется непосредственно в помещениях поставщиков социальных услуг, оказывающих социальные услуги в форме социального обслуживания на дому, с использованием электронной или телефонной связи, информационно-телекоммуникационной сети "Интернет", иными общедоступными способ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оциальных услуг в форме социального обслуживания на дому является улучшение условий жизнедеятельности получателя социальных услуг и (или) расширение его возможностей самостоятельно обеспечивать свои основные жизненные потреб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оциальное обслуживание на дому осуществляется путем предоставления социальных услуг по месту проживания или пребывания гражданам пожилого возраста (женщинам старше 55 лет, мужчинам старше 60 лет) и инвалидам (в том числе детям-инвалидам), нуждающимся в постоянной или временной посторонней помощи в связи с частичной утратой возможности самостоятельно удовлетворять свои основные жизненные потребности вследствие ограничения способности к самообслуживанию и (или) передвижению (далее - гражда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рассмотрения вопроса о предоставлении социальных услуг на дому является поданное в письменной или электронной форме заявление гражданина (его законного представителя) либо обращение в его интересах граждан, государственных органов, органов местного самоуправления о предоставлении социальных услуг (далее - заявление) в орган социальной защиты населения по месту жительства (пребывания), уполномоченный на принятие решения о признании граждан нуждающимися в социальном обслуживании либо об отказе в социальном обслуживании, составление индивидуальной программы предоставления социальных услуг (далее - орган социальной защи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интересах гражданина другими гражданами, государственными органами, органами местного самоуправления орган социальной защиты обязан получить письменное согласие (отказ) на предоставление социальных услуг от гражданина, в интересах которого было принято заяв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4" w:name="Par354"/>
      <w:bookmarkEnd w:id="14"/>
      <w:r>
        <w:rPr>
          <w:rFonts w:cs="Times New Roman" w:ascii="Times New Roman" w:hAnsi="Times New Roman"/>
          <w:sz w:val="28"/>
          <w:szCs w:val="28"/>
        </w:rPr>
        <w:t>1) копия документа, удостоверяющего личность (паспорта; свидетельства о рождении ребенка, не достигшего 14-летнего возраста; вида на жительство - для иностранного гражданина; справки об освобождении из мест лишения свободы - для лиц, освободившихся из мест лишения свободы; иных выдаваемых в соответствии с законодательством документов, удостоверяющих лич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опекуном или попечителем гражданина, нуждающегося в социальном обслуживании, дополнительно представляется копия правового акта (постановление, приказ, распоряжение) органа опеки и попечительства о назначении опекуна или попеч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ключение врачебной комиссии медицинской организации о наличии (отсутствии) заболеваний, включенных в перечень медицинских противопоказ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дицинскими противопоказаниями к приему граждан на социальное обслуживание на дому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уберкулез любых органов и систем с бактериовыделением, подтвержденным методом посе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леп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локачественные новообразования, сопровождающиеся обильными выделен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хронические и затяжные психические расстройства с тяжелыми стойкими или часто обостряющимися болезненными проявлен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эпилепсия с частыми припадк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ангрена и некроз легкого, абсцесс легко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рахеостома, каловые и мочевые свищи, пожизненная нефростома, стома мочевого пузыря (при невозможности выполнения реконструктивной операции на мочевых путях и закрытия стомы), не корригируемое хирургическое недержание мочи, противоестественный анус (при невозможности восстановления непрерывности желудочно-кишечного тр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оки развития лица и черепа с нарушением функций дыхания, жевания, глот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яжелые хронические заболевания кожи с множественными высыпаниями и обильным отделяемы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болевания, осложненные гангреной конеч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сококонтагиозные инфекционные заболевания (корь, краснуха, эпидемический паротит, менингококковая инфекция, ветряная оспа, грипп), инфекции, вызванные кишечной этиологией, а также лихорадки неясной этиолог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ключение врачебной комиссии медицинской организации о частичной или полной утрате гражданином способности к самообслуживанию и нуждаемости в постоянном постороннем ухо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ведения о доходах за двенадцать последних календарных месяцев, предшествующих месяцу подачи заявления о предоставлении социальных услуг (для расчета среднедушевого дохода семьи и (или) дохода одиноко проживающего гражданина для предоставления социальных услуг бесплат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правка из организации, осуществляющей функции по управлению объектами жилищного фонда, о наличии жилья у гражданина с указанием состава семьи, их родственных отношений с гражданином (выписка из домовой книг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5" w:name="Par372"/>
      <w:bookmarkEnd w:id="15"/>
      <w:r>
        <w:rPr>
          <w:rFonts w:cs="Times New Roman" w:ascii="Times New Roman" w:hAnsi="Times New Roman"/>
          <w:sz w:val="28"/>
          <w:szCs w:val="28"/>
        </w:rPr>
        <w:t>6) для граждан, имеющих жилое помещение на праве собственности, - правоустанавливающий документ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право на жилое помещение зарегистрировано в Едином государственном реестре прав на недвижимое имущество и сделок с ним, гражданин вправе представить правоустанавливающий документ на жилое помещение по собственной инициативе. Если такой документ не был представлен гражданином по собственной инициативе, в рамках межведомственного информационного взаимодействия в Федеральной службе государственной регистрации, кадастра и картографии (Росреестр) запрашивается выписка из Единого государственного реестра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в подлинниках или нотариально заверенных коп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окументы, необходимые для принятия поставщиком социальных услуг решения о предоставлении социальных услуг на дому, представляются гражданами самостоятельно либо подлежат представлению в рамках межведомственного информационного взаимодействия в соответствии с требованиями </w:t>
      </w:r>
      <w:hyperlink r:id="rId15">
        <w:r>
          <w:rPr>
            <w:rStyle w:val="InternetLink"/>
            <w:rFonts w:cs="Times New Roman" w:ascii="Times New Roman" w:hAnsi="Times New Roman"/>
            <w:color w:val="000000"/>
            <w:sz w:val="28"/>
            <w:szCs w:val="28"/>
            <w:u w:val="none"/>
          </w:rPr>
          <w:t>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 социальной защиты в течение 5 рабочих дней со дня получения заявления о предоставлении социальных услуг на дом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роверяет достоверность документов, представляемых в соответствии с </w:t>
      </w:r>
      <w:r>
        <w:fldChar w:fldCharType="begin"/>
      </w:r>
      <w:r>
        <w:rPr>
          <w:rStyle w:val="InternetLink"/>
          <w:sz w:val="28"/>
          <w:u w:val="none"/>
          <w:szCs w:val="28"/>
          <w:rFonts w:cs="Times New Roman" w:ascii="Times New Roman" w:hAnsi="Times New Roman"/>
          <w:color w:val="000000"/>
        </w:rPr>
        <w:instrText xml:space="preserve"> HYPERLINK "../../C:%5CDocuments%20and%20Settings%5CUser%5C%D0%A0%D0%B0%D0%B1%D0%BE%D1%87%D0%B8%D0%B9%20%D1%81%D1%82%D0%BE%D0%BB%5C%D0%B7%D0%B0%D0%BA%D0%BE%D0%BD%D1%8B%5C%E2%84%96%201288%20%D0%BE%D1%82%2031.10.14.rtf" \l "Par327%23Par3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взаимодействие с органами, осуществляющими соответствующие полномочия, в порядке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е о признании (об отказе в признании) гражданина нуждающимся в предоставлении социальных услуг на дому (в том числе в специализированном отделении социально-медицинского обслуживания на до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течение 5 рабочих дней со дня принятия решения о признании гражданина нуждающимся в предоставлении социальных услуг орган социальной защиты составляет индивидуальную программу предоставления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ствуясь принципами приближенности поставщиков социальных услуг к месту жительства получателей социальных услуг для определения необходимых получателю социальных услуг видов, объема, периодичности, условий, сроков предоставления социальных услуг, орган социальной защиты имеет право обратиться к поставщику социальных услуг, предоставляющему социальные услуги в форме социального обслуживания на дому, по месту нахождения органа социальной защиты за предоставлением информации, необходимой для составления индивидуальной программы предоставления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течение 5 рабочих дней с момента принятия решения информирует гражданина о принятом решении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социальных услуг на дому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представление или представление не в полном объеме документов, предоставляемых гражданином лично (его законным представи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явление в заявлении и (или) в представленных документах недостоверных све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ключение медицинской организации о наличии у гражданина медицинских противопоказ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исьменный отказ гражданина от социального обслужи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принятия решения о признании гражданина нуждающимся в предоставлении социальных услуг ему выдается индивидуальная программа предоставления социальных услуг (далее - индивидуальная программа) и документы, указанные в </w:t>
      </w:r>
      <w:r>
        <w:fldChar w:fldCharType="begin"/>
      </w:r>
      <w:r>
        <w:rPr>
          <w:rStyle w:val="InternetLink"/>
          <w:sz w:val="28"/>
          <w:u w:val="none"/>
          <w:szCs w:val="28"/>
          <w:rFonts w:cs="Times New Roman" w:ascii="Times New Roman" w:hAnsi="Times New Roman"/>
          <w:color w:val="000000"/>
        </w:rPr>
        <w:instrText xml:space="preserve"> HYPERLINK "../../C:%5CDocuments%20and%20Settings%5CUser%5C%D0%A0%D0%B0%D0%B1%D0%BE%D1%87%D0%B8%D0%B9%20%D1%81%D1%82%D0%BE%D0%BB%5C%D0%B7%D0%B0%D0%BA%D0%BE%D0%BD%D1%8B%5C%E2%84%96%201288%20%D0%BE%D1%82%2031.10.14.rtf" \l "Par354%23Par3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х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C:%5CDocuments%20and%20Settings%5CUser%5C%D0%A0%D0%B0%D0%B1%D0%BE%D1%87%D0%B8%D0%B9%20%D1%81%D1%82%D0%BE%D0%BB%5C%D0%B7%D0%B0%D0%BA%D0%BE%D0%BD%D1%8B%5C%E2%84%96%201288%20%D0%BE%D1%82%2031.10.14.rtf" \l "Par372%23Par3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программы предоставления социальных услуг и заявление гражданина остаются в органе социальной защи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изменения места жительства получателя социальных услуг индивидуальная программа, составленная по прежнему месту жительства, сохраняет свое действие в объеме перечня социальных услуг, установленного в Новосибирской области, по новому месту ж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ля заключения договора о предоставлении социальных услуг на дому гражданин (его законный представитель) вправе выбрать поставщика социальных услуг, оказывающего социальные услуги в так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редоставления социальных услуг на дому является заявление гражданина (его законного представителя) к поставщику социальных услуг за получением социального обслуживания на дому.</w:t>
      </w:r>
    </w:p>
    <w:p>
      <w:pPr>
        <w:pStyle w:val="Normal"/>
        <w:widowControl w:val="false"/>
        <w:pBdr>
          <w:top w:val="single" w:sz="6" w:space="0" w:color="000000"/>
        </w:pBdr>
        <w:autoSpaceDE w:val="false"/>
        <w:spacing w:lineRule="auto" w:line="240" w:before="100" w:after="10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фициальном тексте документа, видимо, допущена опечатка: в пункте 3 Порядка подпункты 1 - 6 отсутствуют. Вероятно, имеются в виду подпункты 1 - 6 пункта 5.</w:t>
      </w:r>
    </w:p>
    <w:p>
      <w:pPr>
        <w:pStyle w:val="Normal"/>
        <w:widowControl w:val="false"/>
        <w:pBdr>
          <w:top w:val="single" w:sz="6" w:space="0" w:color="000000"/>
        </w:pBdr>
        <w:autoSpaceDE w:val="false"/>
        <w:spacing w:lineRule="auto" w:line="240" w:before="100" w:after="10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месте с заявлением гражданин предоставляет поставщику социальных услуг индивидуальную программу и документы, указанные в </w:t>
      </w:r>
      <w:r>
        <w:fldChar w:fldCharType="begin"/>
      </w:r>
      <w:r>
        <w:rPr>
          <w:rStyle w:val="InternetLink"/>
          <w:sz w:val="28"/>
          <w:u w:val="none"/>
          <w:szCs w:val="28"/>
          <w:rFonts w:cs="Times New Roman" w:ascii="Times New Roman" w:hAnsi="Times New Roman"/>
          <w:color w:val="000000"/>
        </w:rPr>
        <w:instrText xml:space="preserve"> HYPERLINK "../../C:%5CDocuments%20and%20Settings%5CUser%5C%D0%A0%D0%B0%D0%B1%D0%BE%D1%87%D0%B8%D0%B9%20%D1%81%D1%82%D0%BE%D0%BB%5C%D0%B7%D0%B0%D0%BA%D0%BE%D0%BD%D1%8B%5C%E2%84%96%201288%20%D0%BE%D1%82%2031.10.14.rtf" \l "Par354%23Par3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х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C:%5CDocuments%20and%20Settings%5CUser%5C%D0%A0%D0%B0%D0%B1%D0%BE%D1%87%D0%B8%D0%B9%20%D1%81%D1%82%D0%BE%D0%BB%5C%D0%B7%D0%B0%D0%BA%D0%BE%D0%BD%D1%8B%5C%E2%84%96%201288%20%D0%BE%D1%82%2031.10.14.rtf" \l "Par372%23Par3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 пункта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вщик социальных услуг при принятии решения о предоставлении социальных услуг на дому руководствуется принципами приближенности поставщиков социальных услуг к месту жительства получателей социальных услуг, достаточности финансовых, материально-технических, кадровых и информационных ресурсов у поставщиков социальных услуг для предоставления социальных услуг на до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1 рабочего дня с даты составления договора на оказание социальных услуг на дому поставщик социальных услуг вносит информацию о гражданине, обратившемся за оказанием социальных услуг на дому (далее - получатель социальных услуг), в регистр получателей социальных услуг.</w:t>
      </w:r>
    </w:p>
    <w:p>
      <w:pPr>
        <w:pStyle w:val="Normal"/>
        <w:widowControl w:val="false"/>
        <w:pBdr>
          <w:top w:val="single" w:sz="6" w:space="0" w:color="000000"/>
        </w:pBdr>
        <w:autoSpaceDE w:val="false"/>
        <w:spacing w:lineRule="auto" w:line="240" w:before="100" w:after="10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фициальном тексте документа, видимо, допущена опечатка: после слов "предоставления социальных услуг в", вероятно, пропущена часть текста.</w:t>
      </w:r>
    </w:p>
    <w:p>
      <w:pPr>
        <w:pStyle w:val="Normal"/>
        <w:widowControl w:val="false"/>
        <w:pBdr>
          <w:top w:val="single" w:sz="6" w:space="0" w:color="000000"/>
        </w:pBdr>
        <w:autoSpaceDE w:val="false"/>
        <w:spacing w:lineRule="auto" w:line="240" w:before="100" w:after="10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снования прекращения предоставления социальных услуг в й форме социального обслуживания на до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ми прекращения предоставления социальных услуг в полустационарной форме социального обслуживания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е заявление получателя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кончание срока предоставления социальных услуг в соответствии с индивидуальной программой и (или) истечение срока договора о предоставлении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ушение получателем социальных услуг условий, предусмотренных договором о социальном обслужив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мерть получателя социальных услуг или ликвидация поставщика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6" w:space="0" w:color="000000"/>
        </w:pBdr>
        <w:autoSpaceDE w:val="false"/>
        <w:spacing w:lineRule="auto" w:line="240" w:before="100" w:after="10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31C469F598362E14C7DEC4538BCD55D170E63827C9277AE8B1544142B7BD1F25F99C22402091FFG3K8L" TargetMode="External"/><Relationship Id="rId3" Type="http://schemas.openxmlformats.org/officeDocument/2006/relationships/hyperlink" Target="consultantplus://offline/ref=8531C469F598362E14C7DEC4538BCD55D170E63827C9277AE8B1544142B7BD1F25F99C22402093F1G3K3L" TargetMode="External"/><Relationship Id="rId4" Type="http://schemas.openxmlformats.org/officeDocument/2006/relationships/hyperlink" Target="consultantplus://offline/ref=8531C469F598362E14C7DEC4538BCD55D170E23F27CF277AE8B1544142GBK7L" TargetMode="External"/><Relationship Id="rId5" Type="http://schemas.openxmlformats.org/officeDocument/2006/relationships/hyperlink" Target="consultantplus://offline/ref=8531C469F598362E14C7C0C945E7935CD97DBE3521CE2B24B0EE0F1C15BEB748G6K2L" TargetMode="External"/><Relationship Id="rId6" Type="http://schemas.openxmlformats.org/officeDocument/2006/relationships/hyperlink" Target="consultantplus://offline/ref=8531C469F598362E14C7C0C945E7935CD97DBE3521CE2B24B0EE0F1C15BEB748G6K2L" TargetMode="External"/><Relationship Id="rId7" Type="http://schemas.openxmlformats.org/officeDocument/2006/relationships/hyperlink" Target="consultantplus://offline/ref=8531C469F598362E14C7C0C945E7935CD97DBE3521CE2B24B0EE0F1C15BEB748G6K2L" TargetMode="External"/><Relationship Id="rId8" Type="http://schemas.openxmlformats.org/officeDocument/2006/relationships/hyperlink" Target="consultantplus://offline/ref=8531C469F598362E14C7DEC4538BCD55D170E23F27CF277AE8B1544142GBK7L" TargetMode="External"/><Relationship Id="rId9" Type="http://schemas.openxmlformats.org/officeDocument/2006/relationships/hyperlink" Target="consultantplus://offline/ref=8531C469F598362E14C7DEC4538BCD55D170E53B23C8277AE8B1544142B7BD1F25F99C20G4K4L" TargetMode="External"/><Relationship Id="rId10" Type="http://schemas.openxmlformats.org/officeDocument/2006/relationships/hyperlink" Target="consultantplus://offline/ref=8531C469F598362E14C7DEC4538BCD55D170E63827C9277AE8B1544142B7BD1F25F99C22402091FAG3K3L" TargetMode="External"/><Relationship Id="rId11" Type="http://schemas.openxmlformats.org/officeDocument/2006/relationships/hyperlink" Target="consultantplus://offline/ref=8531C469F598362E14C7C0C945E7935CD97DBE3521CE2B24B0EE0F1C15BEB748G6K2L" TargetMode="External"/><Relationship Id="rId12" Type="http://schemas.openxmlformats.org/officeDocument/2006/relationships/hyperlink" Target="consultantplus://offline/ref=8531C469F598362E14C7C0C945E7935CD97DBE3521CE2B24B0EE0F1C15BEB748G6K2L" TargetMode="External"/><Relationship Id="rId13" Type="http://schemas.openxmlformats.org/officeDocument/2006/relationships/hyperlink" Target="consultantplus://offline/ref=8531C469F598362E14C7C0C945E7935CD97DBE3521CE2B24B0EE0F1C15BEB748G6K2L" TargetMode="External"/><Relationship Id="rId14" Type="http://schemas.openxmlformats.org/officeDocument/2006/relationships/hyperlink" Target="consultantplus://offline/ref=8531C469F598362E14C7DEC4538BCD55D170E23F27CF277AE8B1544142GBK7L" TargetMode="External"/><Relationship Id="rId15" Type="http://schemas.openxmlformats.org/officeDocument/2006/relationships/hyperlink" Target="consultantplus://offline/ref=8531C469F598362E14C7DEC4538BCD55D170E53B23C8277AE8B1544142B7BD1F25F99C20G4K4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6:36:00Z</dcterms:created>
  <dc:creator>user</dc:creator>
  <dc:description/>
  <dc:language>en-US</dc:language>
  <cp:lastModifiedBy>user</cp:lastModifiedBy>
  <dcterms:modified xsi:type="dcterms:W3CDTF">2015-06-08T06:36:00Z</dcterms:modified>
  <cp:revision>2</cp:revision>
  <dc:subject/>
  <dc:title/>
</cp:coreProperties>
</file>