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567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утверждения тарифов на социальные услуги на основании подушевых нормативов финансирования соци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1 статьи 8 Федерального закона от 28.12.2013 № 442-ФЗ «Об основах социального обслуживания граждан в Российской Федерации», пунктом 8 статьи 2 Закона Новосибирской области от 18.12.2014 № 499-ОЗ «Об отдельных вопросах организации социального обслуживания граждан в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становить</w:t>
      </w:r>
      <w:r>
        <w:rPr>
          <w:rFonts w:cs="Times New Roman" w:ascii="Times New Roman" w:hAnsi="Times New Roman"/>
          <w:sz w:val="28"/>
          <w:szCs w:val="28"/>
        </w:rPr>
        <w:t> Порядок утверждения тарифов на социальные услуги на основании подушевых нормативов финансирования социальных услуг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убернатора Новосибирской области Шевченко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января 2015 года.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В.Ф. Городец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538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538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567-п</w:t>
      </w:r>
    </w:p>
    <w:p>
      <w:pPr>
        <w:pStyle w:val="Heading1"/>
        <w:spacing w:before="0" w:after="0"/>
        <w:ind w:firstLine="396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я тарифов на социальные услуги на основании подушевых нормативов финансирования соци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тверждения тарифов на социальные услуги на основании подушевых нормативов финансирования социальных услуг (далее </w:t>
        <w:noBreakHyphen/>
        <w:t> Порядок) разработан в соответствии с пунктом 11 статьи 8 Федерального закона от 28.12.2013 № 442-ФЗ «Об основах социального обслуживания граждан в Российской Федерации» и пунктом 8 статьи 2 Закона Новосибирской области от 18.12.2014 № 499-ОЗ «Об отдельных вопросах организации социального обслуживания граждан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арифы на социальные услуги на основании подушевых нормативов финансирования социальных услуг (далее – тарифы) утверждаются департаментом по тарифам Новосибирской области (далее – департамент) на основании представленных министерством социального развития Новосибирской области (далее – министерство) предложений по утверждению тарифов, включающих расчет тарифов и обоснования такого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арифы формируются на основании подушевых нормативов финансирования социальных услуг, рассчитанных в соответствии с методическими рекомендациями по расчету подушевых нормативов финансирования социальных услуг, утвержденных постановлением Правитель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2.2014 № 1285 «О расчете подушевых нормативов финансирования соци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арифы утверждаются по социальным услугам, включенным в перечень социальных услуг, предоставляемых поставщиками социальных услуг в Новосибирской области, установленный статьей 4 Закона Новосибирской области от 18.12.2014 № 499-ОЗ «Об отдельных вопросах организации социального обслуживания граждан в Новосиби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инистерство подготавливает предложения по утверждению тарифов и представляет их в департамент в срок 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утверждает тарифы в срок до 1 января года, следующего за годом, в котором министерством представлены предложения по их у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ложения по утверждению тарифов на новые виды социальных услуг подготавливаются и направляются министерством в департамент в течение 30 рабочих дней со дня вступления в силу закона Новосибирской области, утверждающего новые виды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новые виды социальных услуг утверждаются департаментом в течение 45 календарных дней со дня получения предложений по их у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качестве расчетного периода при формировании тарифов принимае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арифы утверждаются на срок не мен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тарифов производится на основании обоснованных предложений, представленных министерством,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шение об утверждении тарифов принимается на заседании правления департамента и оформляется приказом департамент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user</dc:creator>
  <dc:description/>
  <dc:language>en-US</dc:language>
  <cp:lastModifiedBy>user</cp:lastModifiedBy>
  <dcterms:modified xsi:type="dcterms:W3CDTF">2015-06-08T06:38:00Z</dcterms:modified>
  <cp:revision>3</cp:revision>
  <dc:subject/>
  <dc:title/>
</cp:coreProperties>
</file>