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октября 2014 г. № 107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А В И Л 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среднедушевого дохода для предостав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 бесплат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среднедушевого дохода для предоставления социальных услуг бесплатно в целях реализации Федерального закона "Об основах социальногообслуживания граждан в Российской Федерации" (далее - среднедушевой дох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среднедушевого дохода в отношении получателя социальных услуг, за исключением лиц, указанных в частях 1 и 3 статьи 31 Федерального закона "Об основах социального обслуживания граждан в Российской Федерации", производится на дату обращения иосуществляется на основании документов (сведений), предусмотренныхпорядком предоставления социальных услуг, утвержденнымуполномоченным органом государственной власти, о составе семьи, наличии (отсутствии) доходов членов семьи или одиноко проживающегогражданина и принадлежащем им (ему) имуществе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настоящих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семьи учитываются супруги, родители и несовершеннолетние дети, совместно проживающие с получателем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счете среднедушевого дохода в состав семьи не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а, отбывающие наказание в виде лишения свободы, лица,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, находящиеся на полном государственн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счете среднедушевого дохода учитываются следующие доходы, полученные в денеж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ходы, полученные от использования в Российской Федерации авторских или смежны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ходы от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находящегося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акций или иных ценных бумаг, а также долей участия в уставном капитале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акций, иных ценных бумаг, долей участия в уставном капитале организаций, полученные от участия в инвестиционномтовари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имущества, находящегося в Российской Федерации и принадлежащего граждан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которой является Российская Федерация, рассматриваются как доходы, полученные от источников в Российской Федерации, независимо от места,где фактически исполнялись возложенные на этих лиц управленческиеобязанности или откуда производились выплаты указанныхвознагр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енсии, пособия, стипендии и иные аналогичные выплаты,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доходы, получаемые гражданином в результате осуществления им деятельности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компенсация, выплачиваемая государственным органом или общественным объединением за время исполнения государственных и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ходы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еднедушевой доход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4:00Z</dcterms:created>
  <dc:creator>user</dc:creator>
  <dc:description/>
  <dc:language>en-US</dc:language>
  <cp:lastModifiedBy>user</cp:lastModifiedBy>
  <dcterms:modified xsi:type="dcterms:W3CDTF">2015-06-08T06:25:00Z</dcterms:modified>
  <cp:revision>3</cp:revision>
  <dc:subject/>
  <dc:title/>
</cp:coreProperties>
</file>