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szCs w:val="28"/>
        </w:rPr>
        <w:t>План мероприятий Декады пожилых людей в</w:t>
      </w:r>
      <w:r>
        <w:rPr>
          <w:b/>
        </w:rPr>
        <w:t xml:space="preserve">  МКУ Ордынского района «КЦСОН»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894"/>
        <w:gridCol w:w="4806"/>
        <w:gridCol w:w="4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мероприят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лица, должность, конт.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 - 25.09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дневного пребы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ьми, оставшимися без попечения родителей, поздравительных открыток для пожилых людей филиала «Отделение милосерди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я дневного пребывания – Левин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тделения «Милосердие» для престарелых и инвалид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а для клиентов филиала, подготовленный Детской школой искусств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нова Е.Г., зав.отделением милосердия для престарелых и инвалидов</w:t>
            </w:r>
          </w:p>
          <w:p>
            <w:pPr>
              <w:pStyle w:val="Normal"/>
              <w:rPr/>
            </w:pPr>
            <w:r>
              <w:rPr/>
              <w:t>40-8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-10.10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айо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а дому и поздравление с праздником клиентов отделения социального обслуживания на дому граждан пожилого возраста и инвалидов специалистами  по социальной работе, зав.отделениями, социальными работниками с вручением поздравительных открыток, изготовленных учащимися образовательных учреждений района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скова О.В., </w:t>
            </w:r>
          </w:p>
          <w:p>
            <w:pPr>
              <w:pStyle w:val="Normal"/>
              <w:rPr/>
            </w:pPr>
            <w:r>
              <w:rPr/>
              <w:t>Червякова И.В., зав.отделениям и -социального обслуживания на дому граждан пожилого возраста и инвалидов МКУ Ордынского района «КЦСОН»</w:t>
            </w:r>
          </w:p>
          <w:p>
            <w:pPr>
              <w:pStyle w:val="Normal"/>
              <w:rPr/>
            </w:pPr>
            <w:r>
              <w:rPr/>
              <w:t>23-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-10.10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Ордынско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клиентов отделения социального обслуживания на дому граждан пожилого возраста и инвалидов, проживающих в р.п.Ордынское, заведующим отделением совместно с членами общественного совета МКУ Ордынского района «КЦСОН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Л.Ю., зав.отделением социального обслуживания на дому граждан пожилого возраста и инвалидов МКУ Ордынского района «КЦСОН»</w:t>
            </w:r>
          </w:p>
          <w:p>
            <w:pPr>
              <w:pStyle w:val="Normal"/>
              <w:rPr/>
            </w:pPr>
            <w:r>
              <w:rPr/>
              <w:t>23-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1.10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ециальный дом для одиноких престарелых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здничное мероприятие, посвященное Дню пожилых людей – «Мои года – мое богатство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ециалист отделения дневного пребывания, члены общественного совета, вахтеры, соц.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тделения «Милосердие» для престарелых и инвалид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и года – мое богатство» -поздравление клиентов филиала главой и специалистами администрации Новошарапского сельсовета Ордынского райо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нова Е.Г., зав.отделением милосердия для престарелых и инвалидов</w:t>
            </w:r>
          </w:p>
          <w:p>
            <w:pPr>
              <w:pStyle w:val="Normal"/>
              <w:rPr/>
            </w:pPr>
            <w:r>
              <w:rPr/>
              <w:t>40-8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тделения «Милосердие» для престарелых и инвалид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 года свои не считайте» - выездная концертная программа Новошарапского С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нова Е.Г., зав.отделением милосердия для престарелых и инвалидов</w:t>
            </w:r>
          </w:p>
          <w:p>
            <w:pPr>
              <w:pStyle w:val="Normal"/>
              <w:rPr/>
            </w:pPr>
            <w:r>
              <w:rPr/>
              <w:t>40-8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-05.10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Чик, с.Усть-Луковка, с.Рогалев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езды-презентации  для пожилых людей «О немедикаментозных (народных) средствах профилактики и лечения простудных заболеваний», «Косметология в пожилом возрасте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Т.А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ечупи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3.10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ециальный дом для одиноких престарелых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инолекторий  «Фильмы нашей молодости» - «Свинарка и пастух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ециалист по социальной работе отделения дневного пребывания, Р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ом для одиноких престарелых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с чаепитием – «Мы – одна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отделения дневного пребывания, ДШИ, замполит Ордынского аграрного колледжа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ом для одиноких престарелых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– концерт с фольклорным ансамблем «Кумушки»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 отделения дневного пребы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ом для одиноких престарелых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Красота до седин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 отделения дневного пребывания ,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 дом культу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мобильных клиентов отделения милосердия на праздничный концерт Новошапского Дома культуры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нова Е.Г., зав.отделением милосердия для престарелых и инвалидов</w:t>
            </w:r>
          </w:p>
          <w:p>
            <w:pPr>
              <w:pStyle w:val="Normal"/>
              <w:rPr/>
            </w:pPr>
            <w:r>
              <w:rPr/>
              <w:t>40-8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8</w:t>
            </w:r>
          </w:p>
          <w:p>
            <w:pPr>
              <w:pStyle w:val="Normal"/>
              <w:rPr/>
            </w:pPr>
            <w:r>
              <w:rPr/>
              <w:t>10.10.2018</w:t>
            </w:r>
          </w:p>
          <w:p>
            <w:pPr>
              <w:pStyle w:val="Normal"/>
              <w:rPr/>
            </w:pPr>
            <w:r>
              <w:rPr/>
              <w:t>12.10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рза,</w:t>
            </w:r>
          </w:p>
          <w:p>
            <w:pPr>
              <w:pStyle w:val="Normal"/>
              <w:rPr/>
            </w:pPr>
            <w:r>
              <w:rPr/>
              <w:t>с. Новопичугово,</w:t>
            </w:r>
          </w:p>
          <w:p>
            <w:pPr>
              <w:pStyle w:val="Normal"/>
              <w:rPr/>
            </w:pPr>
            <w:r>
              <w:rPr/>
              <w:t>р.п.Ордынско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фестиваля общественных объединений пожилых людей «Добрынин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КЦ Ордынского района», КЦСОН, Главы принимающих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ом для одиноких престарелых,</w:t>
            </w:r>
          </w:p>
          <w:p>
            <w:pPr>
              <w:pStyle w:val="Normal"/>
              <w:rPr/>
            </w:pPr>
            <w:r>
              <w:rPr/>
              <w:t>Отделение дневного пребы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стреч в дискуссионном клубе общения пожилых граждан  «Золотая осень в нашей жизни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 отделения дневного пребывания, работники центральной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ом для одиноких престарелых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настоятелем Храма во имя святителя Николая архиереем Николае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 отделения дневного пребы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невного пребы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дискуссионном клубе общения пожилых граждан с фольклористом Асановым В.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 отделения дневного пребывания – Нечупи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ом для одиноких престарелых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финансовой грамотности пожилых людей с участием специалистов «Почта бан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 банк,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 отделения дневного пребы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- 04.11.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невного пребы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здоровительной смены группы пожилых людей клуба общения «Молодушки» на базе ОД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Т.А.,</w:t>
            </w:r>
          </w:p>
          <w:p>
            <w:pPr>
              <w:pStyle w:val="Normal"/>
              <w:rPr/>
            </w:pPr>
            <w:r>
              <w:rPr/>
              <w:t>Нечупи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ом для одиноких престарелых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ажа фруктов и овощей частн.предпринимателем  по сниженным цена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 отделения дневного пребы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дом для одиноких престарелых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тье окон, помощь в уборке урож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 Ордынского аграрного коллед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21:00Z</dcterms:created>
  <dc:creator>Татьяна</dc:creator>
  <dc:description/>
  <cp:keywords/>
  <dc:language>en-US</dc:language>
  <cp:lastModifiedBy>Владелец</cp:lastModifiedBy>
  <cp:lastPrinted>2018-09-14T09:46:00Z</cp:lastPrinted>
  <dcterms:modified xsi:type="dcterms:W3CDTF">2018-09-24T06:54:00Z</dcterms:modified>
  <cp:revision>27</cp:revision>
  <dc:subject/>
  <dc:title> </dc:title>
</cp:coreProperties>
</file>